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 w:before="240" w:after="120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Style w:val="Carpredefinitoparagrafo2"/>
          <w:rFonts w:cs="Verdana" w:ascii="Verdana" w:hAnsi="Verdana"/>
          <w:sz w:val="20"/>
          <w:szCs w:val="20"/>
        </w:rPr>
        <w:t>ISTITUTO COMPRENSIVO  STATALE VIA PA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ce,38 – 20812 LIMBIATE (MB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2/99489216 - fax 02/99055898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</w:rPr>
        <w:t>SCUOLA SECONDARIA DI PRIMO GRADO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   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PIANO DIDATTICO PERSONALIZZATO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ti relativi all’alun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 di nascit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 in via ………………………n° 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i di riferimento: abitazione …………………………cellulare 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secondaria di primo grado di Limbi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………  sezione 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ter scolastico (barrare la dicitura che non interessa): □ ha ripetuto  □ non ha ripetu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Dati della segnalazione specialistica o diagnos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alazione diagnostica alla scuola redatta da ………………………… (AUSL/PRIVAT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………a……………………………………………………… (città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……………………………………………………………………………..(nome del medic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 (neuropsichiatria/psicolo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Style w:val="Carpredefinitoparagrafo2"/>
          <w:rFonts w:eastAsia="Verdana" w:cs="Verdana" w:ascii="Verdana" w:hAnsi="Verdana"/>
          <w:b/>
          <w:sz w:val="20"/>
          <w:szCs w:val="20"/>
          <w:u w:val="single"/>
        </w:rPr>
        <w:t>Tipologia del disturbo (indicare il grado solo se specificato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1955"/>
        <w:gridCol w:w="1956"/>
        <w:gridCol w:w="1956"/>
        <w:gridCol w:w="1956"/>
      </w:tblGrid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sless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sgraf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sortograf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grave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scalculi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di grad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liev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medio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eastAsia="Arial" w:cs="Verdana" w:ascii="Verdana" w:hAnsi="Verdana"/>
                <w:sz w:val="20"/>
                <w:szCs w:val="20"/>
              </w:rPr>
              <w:t>grav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</w:rPr>
        <w:t xml:space="preserve">Stile di apprendimento prevalente </w:t>
      </w:r>
      <w:r>
        <w:rPr>
          <w:rStyle w:val="Carpredefinitoparagrafo2"/>
          <w:rFonts w:cs="Verdana" w:ascii="Verdana" w:hAnsi="Verdana"/>
          <w:sz w:val="20"/>
          <w:szCs w:val="20"/>
        </w:rPr>
        <w:t>(se l’indicazione è present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ditivo              □ Visivo            □ Tramite letto-scrittu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nsazione del disturb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Assente             □ Limitata        □ Parziale          □ Comple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Interventi extrascolastici educativo-riabilitativ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ogopedi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□</w:t>
      </w:r>
      <w:r>
        <w:rPr>
          <w:rStyle w:val="Carpredefinitoparagrafo2"/>
          <w:rFonts w:cs="Verdana" w:ascii="Verdana" w:hAnsi="Verdana"/>
          <w:sz w:val="20"/>
          <w:szCs w:val="20"/>
        </w:rPr>
        <w:t>Altri interventi riabilitativi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Altri interventi educativi 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Caratteristiche comportamentali (osservazioni dirette)</w:t>
      </w:r>
    </w:p>
    <w:tbl>
      <w:tblPr>
        <w:tblW w:w="133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2540"/>
        <w:gridCol w:w="2965"/>
        <w:gridCol w:w="2501"/>
      </w:tblGrid>
      <w:tr>
        <w:trPr/>
        <w:tc>
          <w:tcPr>
            <w:tcW w:w="133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 organizzative e operative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attenzion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scars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adeguati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buoni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organizzativa e autonomi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scars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adeguat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133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petti relazionali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stim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scars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adeguat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 e impegn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scarsi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adeguati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buoni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instaurare relazioni positiv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scars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Carpredefinitoparagrafo2"/>
                <w:rFonts w:ascii="Verdana" w:hAnsi="Verdana" w:eastAsia="Verdana" w:cs="Verdana"/>
                <w:sz w:val="20"/>
                <w:szCs w:val="20"/>
              </w:rPr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adeguat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arpredefinitoparagrafo2"/>
                <w:rFonts w:eastAsia="Verdana" w:cs="Verdana" w:ascii="Verdana" w:hAnsi="Verdana"/>
                <w:sz w:val="20"/>
                <w:szCs w:val="20"/>
              </w:rPr>
              <w:t xml:space="preserve">□ </w:t>
            </w:r>
            <w:r>
              <w:rPr>
                <w:rStyle w:val="Carpredefinitoparagrafo2"/>
                <w:rFonts w:cs="Verdana" w:ascii="Verdana" w:hAnsi="Verdana"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1331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o  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  <w:u w:val="single"/>
        </w:rPr>
        <w:t>Osservazione delle abilità strumentali ed eventuali strategie utilizzate dall’alunn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tentat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ent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inversio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sostituzio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omissio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t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ent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difficoltà ortografich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difficoltà a comporre test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 problemi di realizzazione e regolarità del tratto graf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Altro ……………………………………………………………..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col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Difficoltà nel ragionamento logic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Errori di processamento numerico (leggere e scrivere i numeri, difficoltà neg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aspetti cardinali e ordinali dei numeri, corrispondenza fra numero naturale 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quantità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Difficoltà di uso degli algoritmi di base del calcolo (scritto e a ment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carsa conoscenza con carente memorizzazione delle tabelli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rietà linguistic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Difficoltà di esposizione or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fusione nel ricordare nomi e da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 nello stud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ottolinea e identifica parole chiav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struisce schemi e tabel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er ricordare utilizza immagini, colori, riquadratu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ategie metodologiche e didattich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oraggiare l’apprendimento collaborativo favorendo le attività in picco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grupp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edisporre azioni di tutoragg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ostenere e promuovere un approccio strategico nello studio utilizzand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mediatori didattici che facilitino l’apprendimento (immagini, mappe…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segnare l’uso di dispositivi extratestuali per lo studio (titoli, paragrafi,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immagini…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omuovere inferenze, integrazioni e collegamenti tra le conoscenze e 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disciplin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Dividere gli obiettivi di un compito in “sotto obiettivi”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edisporre schemi relativi all’argomento di studio, per orientare l’alunno nella discriminazione delle informazioni essenzia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ivilegiare l’apprendimento esperienziale e laboratori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viluppare processi di autovalutazione e autocontrollo delle strategie d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apprendim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trumenti compensativi e misure dispensativ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ntezza ed errori nella let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Evitare l’uso del corsiv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imitare/evitare la lettura ad alta voc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tilizzo del computer con sintesi vocale, di testi registrati, d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dizionari digitali, software specific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intetizzare i concetti con l’uso di mappe concettuali e/o menta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eggere le consegne degli esercizi e/o fornire durante le verifiche prove su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supporto digit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Nelle verifiche ridurre il numero o semplificare gli esercizi, senza modifica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gli obiettiv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ivilegiare le verifiche ora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ficoltà nei processi di automazione della letto-scrit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imitare/evitare di far prendere appunti, ricopiare testi o espressio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matematich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ornire appunti su supporto digitale o cartaceo stampato (Arial 12-14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Interlinea 1,5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sentire l’uso del registratore e del pc con videoscrittura, corretto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ortografico, sintesi voc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imitare/evitare la scrittura sotto detta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upportare e/o modificare opportunamente le prove di ascolto delle lingu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stranie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Ridurre il quantitativo di stud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tilizzo di libri digitali/digitalizzati per stud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altri linguaggi e tecniche (ad esempio il linguaggio iconic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come strumenti per la comprensione dei test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ficoltà nel memorizzare le strutture morfologiche e sintattich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aliane e stranie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schem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rivilegiare l’uso corretto delle forme grammaticali rispetto all’acquisizion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tecnic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Nelle verifiche scritte utilizzare domande a risposta multipla e/o con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possibilità di completamento e/o arricchimento or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tilizzare dizionari in cd-rom su computer (traduttor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er le lingue straniere, privilegiare la forma or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alculia, difficoltà nel memorizzare tabelline, formule, sequenze e procedure, forme grammaticali e nel recuperare nella memoria nozioni già acquisi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tilizzo di mappe e schemi durante l’interrogazione, anche su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supporto digital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imitare lo studio mnemonic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sentire l’uso di tavole, tabelle, formulari, calcolatrice durante le verifiche;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mappe nelle interrogazio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tilizzo prove a risposta multipl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ortografia e disgrafi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tilizzo di programmi di video-scrittura con correttore ortografic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per l’italiano e le lingue stranie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altri linguaggi e tecniche (ad esempio il linguaggio iconic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come strumenti per la comprensione dei test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e stancabilità e lunghezza dei tempi di recuper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issare interrogazioni e compiti programmat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alibrare la richiesta di esecuzione dei compiti a cas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trollare la gestione del diar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ostenere l’autostima valorizzando i successi rispetto agli insuccess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assunzione di apprendimento coope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 e modalità di verifica e autovalutazion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cordan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Tempi più lunghi per l’esecuzione delle prov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erifiche orali programmate su contenuti specific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mpensazione di compiti scritti con prove ora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so di mediatori didattici durante le prove scritte e orali (mappe mentali,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mappe cognitive…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Eventuali prove informatizza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alutazioni più attente alle conoscenze e alle competenze di analisi, sintesi 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collegamento piuttosto che alla correttezza form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alutazione dei progressi in itine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arpredefinitoparagrafo2"/>
          <w:rFonts w:cs="Verdana" w:ascii="Verdana" w:hAnsi="Verdana"/>
          <w:sz w:val="20"/>
          <w:szCs w:val="20"/>
        </w:rPr>
        <w:t>Gli insegnanti</w:t>
      </w:r>
    </w:p>
    <w:p>
      <w:pPr>
        <w:pStyle w:val="Normal"/>
        <w:spacing w:lineRule="auto" w:line="360"/>
        <w:jc w:val="right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…</w:t>
      </w:r>
      <w:r>
        <w:rPr>
          <w:rStyle w:val="Carpredefinitoparagrafo2"/>
          <w:rFonts w:cs="Verdana" w:ascii="Verdana" w:hAnsi="Verdana"/>
          <w:sz w:val="20"/>
          <w:szCs w:val="20"/>
        </w:rPr>
        <w:t>.........…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</w:t>
      </w:r>
      <w:r>
        <w:rPr>
          <w:rStyle w:val="Carpredefinitoparagrafo2"/>
          <w:rFonts w:cs="Verdana" w:ascii="Verdana" w:hAnsi="Verdana"/>
          <w:sz w:val="20"/>
          <w:szCs w:val="20"/>
        </w:rPr>
        <w:t>........…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.......…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......…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…………………………………………………………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  <w:r>
      <w:rPr>
        <w:lang w:val="en-US" w:eastAsia="en-US"/>
      </w:rPr>
      <w:drawing>
        <wp:inline distT="0" distB="0" distL="0" distR="0">
          <wp:extent cx="6122035" cy="1060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 E DEL MERITO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0"/>
        <w:szCs w:val="4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Verdana" w:hAnsi="Verdana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9:00Z</dcterms:created>
  <dc:creator>Direzione didattica</dc:creator>
  <dc:description/>
  <cp:keywords/>
  <dc:language>en-US</dc:language>
  <cp:lastModifiedBy>Didattica3</cp:lastModifiedBy>
  <cp:lastPrinted>2017-09-19T14:30:00Z</cp:lastPrinted>
  <dcterms:modified xsi:type="dcterms:W3CDTF">2023-05-30T11:30:00Z</dcterms:modified>
  <cp:revision>3</cp:revision>
  <dc:subject/>
  <dc:title>-  Al Dirigente Scolastico</dc:title>
</cp:coreProperties>
</file>