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360" w:before="240" w:after="120"/>
        <w:jc w:val="center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/>
        <w:object w:dxaOrig="93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25.5pt" filled="f" o:ole="">
            <v:imagedata r:id="rId3" o:title=""/>
          </v:shape>
          <o:OLEObject Type="Embed" ProgID="" ShapeID="ole_rId2" DrawAspect="Content" ObjectID="_116778604" r:id="rId2"/>
        </w:object>
      </w:r>
    </w:p>
    <w:p>
      <w:pPr>
        <w:pStyle w:val="Titolo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Style w:val="Carpredefinitoparagrafo2"/>
          <w:rFonts w:cs="Verdana" w:ascii="Verdana" w:hAnsi="Verdana"/>
          <w:sz w:val="20"/>
          <w:szCs w:val="20"/>
        </w:rPr>
        <w:t>ISTITUTO COMPRENSIVO  STATALE VIA PACE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Pace,38 – 20812 LIMBIATE (MB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Style w:val="Carpredefinitoparagrafo2"/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2/99489216 - fax 02/99055898</w:t>
      </w:r>
    </w:p>
    <w:p>
      <w:pPr>
        <w:pStyle w:val="Normal"/>
        <w:jc w:val="center"/>
        <w:rPr>
          <w:rStyle w:val="Carpredefinitoparagrafo2"/>
          <w:rFonts w:ascii="Verdana" w:hAnsi="Verdana" w:eastAsia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PIANO DIDATTICO PERSONALIZZ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9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is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o-matema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eg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uto educativ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1. Dati relativi all’alun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e luogo di nascita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: …………………………………. In via………………………………… n°……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 di riferimento: abitazione……………………………. Cellulare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cuola primaria di Limbiat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………………….  Sezione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>Iter scolastico (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barrare la dicitura che non interessa)</w:t>
      </w:r>
      <w:r>
        <w:rPr>
          <w:rStyle w:val="Carpredefinitoparagrafo2"/>
          <w:rFonts w:cs="Verdana" w:ascii="Verdana" w:hAnsi="Verdana"/>
          <w:sz w:val="20"/>
          <w:szCs w:val="20"/>
        </w:rPr>
        <w:t>:      ha ripetuto / non ha ripetu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2. Dati della segnalazione specialistica o diagnosi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2"/>
          <w:rFonts w:cs="Verdana" w:ascii="Verdana" w:hAnsi="Verdana"/>
          <w:sz w:val="20"/>
          <w:szCs w:val="20"/>
        </w:rPr>
        <w:t>Segnalazione diagnostica alla scuola redatta da ……………………………(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AUSL o privato</w:t>
      </w:r>
      <w:r>
        <w:rPr>
          <w:rStyle w:val="Carpredefinitoparagrafo2"/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Il: ………………………..  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data)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    a: ……………………………………………..            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città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Dott: ……………………………………………………………………………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nome del medic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In qualità di ……………………………………………………… 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 xml:space="preserve"> (neuropsichiatria o psicolog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  <w:u w:val="single"/>
        </w:rPr>
        <w:t xml:space="preserve">3. Tipologia del disturbo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indicare il grado solo se specificat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lessia                        di grado               □ lieve             □ medio          □ grav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grafia                        di grado               □ lieve             □ medio          □ gra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Disortografia                 di grado               □ lieve             □ medio          □ gra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Discalculia                    di grado               □ lieve             □ medio          □ gra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</w:rPr>
        <w:t xml:space="preserve">Stile di apprendimento prevalente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se l’indicazione è present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i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letto-scrittura</w:t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. Interventi extrascolastici educativo-riabilitativ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oped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interventi riabilitativi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interventi educativi  ……………………………………………………………………….</w:t>
      </w:r>
    </w:p>
    <w:p>
      <w:pPr>
        <w:pStyle w:val="Normal"/>
        <w:spacing w:lineRule="auto" w:line="360"/>
        <w:ind w:left="120" w:hanging="0"/>
        <w:jc w:val="both"/>
        <w:rPr>
          <w:rStyle w:val="Carpredefinitoparagrafo2"/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cs="Verdana" w:ascii="Verdana" w:hAnsi="Verdana"/>
          <w:b/>
          <w:sz w:val="20"/>
          <w:szCs w:val="20"/>
          <w:u w:val="single"/>
        </w:rPr>
        <w:t>5. Caratteristiche comportamentali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 xml:space="preserve"> (osservazioni dirett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lità organizzative e operativ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mpi di attenzione                                                    □ scarsi       □ adeguati      □ buoni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organizzativa e autonomia nel lavoro               □ scarse      □ adeguate    □ bu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tti personali e relazion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stima      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azione ed impegno                                                □ scarsi        □ adeguati       □ buon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instaurare relazioni positive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cs="Verdana" w:ascii="Verdana" w:hAnsi="Verdana"/>
          <w:sz w:val="20"/>
          <w:szCs w:val="20"/>
        </w:rPr>
        <w:t xml:space="preserve">Altro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>(specificare)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  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6. Osservazione delle abilità strument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u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elocità                                                                       □ scarsa       □ adeguata     □ buona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ttezza    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one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ura (difficoltà specifich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Con inversioni (lettere – sillabe – parol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Con sostituzioni (lettere – sillabe – parol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Con omissione (lettere – sillabe – parol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Altro </w:t>
      </w:r>
      <w:r>
        <w:rPr>
          <w:rStyle w:val="Carpredefinitoparagrafo2"/>
          <w:rFonts w:cs="Verdana" w:ascii="Verdana" w:hAnsi="Verdana"/>
          <w:i/>
          <w:sz w:val="20"/>
          <w:szCs w:val="20"/>
        </w:rPr>
        <w:t xml:space="preserve">(specificare)  </w:t>
      </w:r>
      <w:r>
        <w:rPr>
          <w:rStyle w:val="Carpredefinitoparagrafo2"/>
          <w:rFonts w:cs="Verdana" w:ascii="Verdana" w:hAnsi="Verdana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ttu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Qualità grafia                          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ettezza ortografica             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ocità                                     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zione frasi e testi                                              □ scarsa 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co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i numeri (scrittura e lettura)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o dei numeri (corrisp. tra numero e quantità)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lonnamento                                                          □ scarso       □ adeguato      □ bu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o a mente                                                          □ scarso       □ adeguato      □ bu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colo  scritto                                                            □ scarso       □ adeguato      □ buo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one del testo          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rizzazione delle tabelline                                     □ scarsa       □ adeguata 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rietà lingui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orale  (uso quotidiano della lingua)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osizione orale  (nello studio)  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ricordare nomi e date                                 □ scarsa       □ adeguata     □ buo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7. Strategie metodologiche e didatt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Evitare richieste che prevedono la copiatu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Predisporre azioni di tutoragg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Incoraggiare l’apprendimento collaborativo favorendo le attività in piccoli grupp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Dividere gli obiettivi di un compito in “sotto obiettivi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Sostenere e promuovere un approccio strategico nello studio utilizzando mediatori didattici che facilitino l’apprendimento (immagini, mappe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Utilizzare differenti modalità comunicative e attivare più canali sensoriali nel momento delle spieg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Controllare che i compiti e tutte le comunicazioni alle famiglie siano trascritti correttam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are all’autovalutazione e autocorre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la conoscenza e l’utilizzo di tutti quei mediatori didattici che possano metterlo/a in una serena condizione di apprendere (immagini, schemi, mappe…)</w:t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8. Strumenti compensativi e misure dispensative</w:t>
      </w:r>
    </w:p>
    <w:p>
      <w:pPr>
        <w:pStyle w:val="Normal"/>
        <w:spacing w:lineRule="auto" w:line="360"/>
        <w:ind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ntezza ed errori nella lettu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Evitare l’uso del corsiv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Limitare/evitare la lettura ad alta vo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Incentivare l’utilizzo di computer con sintesi vocale, di testi registrati, software specif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Sintetizzare i concetti con l’uso di mappe concettuali e/o ment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Fornire supporto nella lettura delle conseg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Nelle verifiche ridurre il numero o semplificare gli esercizi, senza modificare gli obiettiv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Privilegiare le verifiche orali, programmandole</w:t>
      </w:r>
    </w:p>
    <w:p>
      <w:pPr>
        <w:pStyle w:val="Normal"/>
        <w:spacing w:lineRule="auto" w:line="360"/>
        <w:ind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fficoltà nei processi di automazione della letto-scrittur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Evitare di far prendere appunt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Carpredefinitoparagrafo2"/>
          <w:rFonts w:cs="Verdana" w:ascii="Verdana" w:hAnsi="Verdana"/>
          <w:sz w:val="20"/>
          <w:szCs w:val="20"/>
        </w:rPr>
        <w:t>Consentire l’uso del registratore e del pc con videoscrittura, correttore ortografico, sintesi voc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0" w:leader="none"/>
        </w:tabs>
        <w:suppressAutoHyphens w:val="true"/>
        <w:spacing w:lineRule="auto" w:line="360"/>
        <w:ind w:left="170" w:right="-82" w:hanging="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are la scrittura sotto dettatur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Supportare  e/o modificare le prove di ascolto delle lingue stranie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Ridurre il quantitativo di stud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centivare l’utilizzo di libri digitali per lo stud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altri linguaggi e tecniche (ad esempio il linguaggio iconic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come strumenti per la comprensione dei test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fficoltà nel memorizzare le strutture morfologiche e sintattiche italiane e stranier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schem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Nelle verifiche scritte utilizzare materiale predisposto: schede di analisi logic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e/o grammaticale, domande a risposta multipl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er le lingue straniere dispensare dallo scritt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alculia: difficoltà nel memorizzare tabelline, formule, sequenze e procedure e nel recuperare nella memoria nozioni già acquisit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Incentivare l’uso di schemi e mappe durante l’interrogazion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Limitare lo studio mnemonic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sentire l’uso di tavole, tabelle, calcolatrice durante le verifich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Utilizzare prove a risposta multipl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ortografia e disgrafi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programmi di video-scrittu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l’uso di immagin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ile stancabilità e lunghezza dei tempi di recuper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issare interrogazioni e compiti programmat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alibrare la richiesta dei compiti a casa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ntrollare la gestione del diari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Potenziare l’autostima valorizzando i success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Favorire situazioni di apprendimento cooperati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 e modalità di verifica/valutazion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cordano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Tempi più lunghi per l’esecuzione delle prov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Verifiche orali programmate su contenuti specific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Compensazione di compiti scritti con prove orali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Uso di mediatori didattici durante le prove scritte/orali (mappe, schemi e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Carpredefinitoparagrafo2"/>
          <w:rFonts w:cs="Verdana" w:ascii="Verdana" w:hAnsi="Verdana"/>
          <w:sz w:val="20"/>
          <w:szCs w:val="20"/>
        </w:rPr>
        <w:t>tabelle)</w:t>
      </w:r>
    </w:p>
    <w:p>
      <w:pPr>
        <w:pStyle w:val="Normal"/>
        <w:spacing w:lineRule="auto" w:line="360"/>
        <w:jc w:val="both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Valutazioni più attente al contenuto che alla correttezza form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□ </w:t>
      </w:r>
      <w:r>
        <w:rPr>
          <w:rStyle w:val="Carpredefinitoparagrafo2"/>
          <w:rFonts w:cs="Verdana" w:ascii="Verdana" w:hAnsi="Verdana"/>
          <w:sz w:val="20"/>
          <w:szCs w:val="20"/>
        </w:rPr>
        <w:t>Valutazione dei progressi in itiner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biate                                                                                    Gli insegnanti</w:t>
      </w:r>
    </w:p>
    <w:p>
      <w:pPr>
        <w:pStyle w:val="Normal"/>
        <w:spacing w:lineRule="auto" w:line="360"/>
        <w:jc w:val="right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 xml:space="preserve">  …</w:t>
      </w:r>
      <w:r>
        <w:rPr>
          <w:rStyle w:val="Carpredefinitoparagrafo2"/>
          <w:rFonts w:cs="Verdana" w:ascii="Verdana" w:hAnsi="Verdana"/>
          <w:sz w:val="20"/>
          <w:szCs w:val="20"/>
        </w:rPr>
        <w:t>.........….............................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</w:t>
      </w:r>
      <w:r>
        <w:rPr>
          <w:rStyle w:val="Carpredefinitoparagrafo2"/>
          <w:rFonts w:cs="Verdana" w:ascii="Verdana" w:hAnsi="Verdana"/>
          <w:sz w:val="20"/>
          <w:szCs w:val="20"/>
        </w:rPr>
        <w:t>........…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Genitori                                                                              Il Dirigente Scolastico</w:t>
      </w:r>
    </w:p>
    <w:p>
      <w:pPr>
        <w:pStyle w:val="Normal"/>
        <w:spacing w:lineRule="auto" w:line="360"/>
        <w:rPr>
          <w:rStyle w:val="Carpredefinitoparagrafo2"/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                                                          ........................................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Carpredefinitoparagrafo2"/>
          <w:rFonts w:eastAsia="Verdana" w:cs="Verdana" w:ascii="Verdana" w:hAnsi="Verdana"/>
          <w:sz w:val="20"/>
          <w:szCs w:val="20"/>
        </w:rPr>
        <w:t>…</w:t>
      </w:r>
      <w:r>
        <w:rPr>
          <w:rStyle w:val="Carpredefinitoparagrafo2"/>
          <w:rFonts w:cs="Verdana" w:ascii="Verdana" w:hAnsi="Verdana"/>
          <w:sz w:val="20"/>
          <w:szCs w:val="20"/>
        </w:rPr>
        <w:t xml:space="preserve">................................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center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6122035" cy="10604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rFonts w:eastAsia="Tahoma" w:cs="Tahoma" w:ascii="Tahoma" w:hAnsi="Tahoma"/>
        <w:bCs/>
        <w:sz w:val="22"/>
        <w:szCs w:val="22"/>
      </w:rPr>
      <w:t xml:space="preserve">    </w:t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 E DEL MERITO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szCs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szCs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zCs w:val="2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Verdana" w:hAnsi="Verdana" w:cs="Times New Roman"/>
      <w:sz w:val="16"/>
      <w:szCs w:val="16"/>
    </w:rPr>
  </w:style>
  <w:style w:type="character" w:styleId="WW8Num2z0">
    <w:name w:val="WW8Num2z0"/>
    <w:qFormat/>
    <w:rPr>
      <w:rFonts w:ascii="Verdana" w:hAnsi="Verdana" w:cs="Times New Roman"/>
      <w:sz w:val="16"/>
      <w:szCs w:val="16"/>
    </w:rPr>
  </w:style>
  <w:style w:type="character" w:styleId="WW8Num3z0">
    <w:name w:val="WW8Num3z0"/>
    <w:qFormat/>
    <w:rPr>
      <w:rFonts w:ascii="Symbol" w:hAnsi="Symbol" w:cs="Verdana"/>
      <w:b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rFonts w:ascii="Arial" w:hAnsi="Aria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Titolo1">
    <w:name w:val="Tito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7:00Z</dcterms:created>
  <dc:creator>Direzione didattica</dc:creator>
  <dc:description/>
  <cp:keywords/>
  <dc:language>en-US</dc:language>
  <cp:lastModifiedBy>Didattica3</cp:lastModifiedBy>
  <cp:lastPrinted>2017-09-19T14:30:00Z</cp:lastPrinted>
  <dcterms:modified xsi:type="dcterms:W3CDTF">2023-05-30T11:27:00Z</dcterms:modified>
  <cp:revision>2</cp:revision>
  <dc:subject/>
  <dc:title>-  Al Dirigente Scolastico</dc:title>
</cp:coreProperties>
</file>