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Sans-SemiBold;Calibri" w:hAnsi="OpenSans-SemiBold;Calibri" w:cs="OpenSans-SemiBold;Calibri"/>
          <w:b/>
          <w:b/>
          <w:bCs/>
          <w:sz w:val="24"/>
        </w:rPr>
      </w:pPr>
      <w:r>
        <w:rPr>
          <w:rFonts w:cs="OpenSans-SemiBold;Calibri" w:ascii="OpenSans-SemiBold;Calibri" w:hAnsi="OpenSans-SemiBold;Calibri"/>
          <w:b/>
          <w:bCs/>
          <w:sz w:val="24"/>
        </w:rPr>
        <w:t>PRIORITÀ E TRAGUARDI</w:t>
      </w:r>
    </w:p>
    <w:p>
      <w:pPr>
        <w:pStyle w:val="Paragrafoelenco"/>
        <w:numPr>
          <w:ilvl w:val="0"/>
          <w:numId w:val="2"/>
        </w:numPr>
        <w:jc w:val="both"/>
        <w:rPr>
          <w:rFonts w:ascii="OpenSans-SemiBold;Calibri" w:hAnsi="OpenSans-SemiBold;Calibri" w:cs="OpenSans-SemiBold;Calibri"/>
          <w:b/>
          <w:b/>
          <w:bCs/>
        </w:rPr>
      </w:pPr>
      <w:r>
        <w:rPr>
          <w:rFonts w:cs="OpenSans-SemiBold;Calibri" w:ascii="OpenSans-SemiBold;Calibri" w:hAnsi="OpenSans-SemiBold;Calibri"/>
          <w:b/>
          <w:bCs/>
        </w:rPr>
        <w:t>Risultati Scolastici</w:t>
      </w:r>
    </w:p>
    <w:p>
      <w:pPr>
        <w:pStyle w:val="Normal"/>
        <w:autoSpaceDE w:val="false"/>
        <w:jc w:val="both"/>
        <w:rPr>
          <w:rFonts w:ascii="OpenSans-SemiBold;Calibri" w:hAnsi="OpenSans-SemiBold;Calibri" w:cs="OpenSans-SemiBold;Calibri"/>
          <w:b/>
          <w:b/>
          <w:bCs/>
        </w:rPr>
      </w:pPr>
      <w:r>
        <w:rPr>
          <w:rFonts w:cs="OpenSans-SemiBold;Calibri" w:ascii="OpenSans-SemiBold;Calibri" w:hAnsi="OpenSans-SemiBold;Calibri"/>
          <w:b/>
          <w:bCs/>
        </w:rPr>
        <w:t>Priorità</w:t>
      </w:r>
    </w:p>
    <w:p>
      <w:pPr>
        <w:pStyle w:val="Normal"/>
        <w:autoSpaceDE w:val="false"/>
        <w:jc w:val="both"/>
        <w:rPr>
          <w:rFonts w:ascii="OpenSans-Regular;Calibri" w:hAnsi="OpenSans-Regular;Calibri" w:cs="OpenSans-Regular;Calibri"/>
        </w:rPr>
      </w:pPr>
      <w:r>
        <w:rPr>
          <w:rFonts w:cs="OpenSans-Regular;Calibri" w:ascii="OpenSans-Regular;Calibri" w:hAnsi="OpenSans-Regular;Calibri"/>
        </w:rPr>
        <w:t>Migliorare la quota di studenti ammessa all'anno successivo rispetto ai riferimenti nazionali (scuola secondaria di 1° grado)</w:t>
      </w:r>
    </w:p>
    <w:p>
      <w:pPr>
        <w:pStyle w:val="Normal"/>
        <w:autoSpaceDE w:val="false"/>
        <w:jc w:val="both"/>
        <w:rPr>
          <w:rFonts w:ascii="OpenSans-SemiBold;Calibri" w:hAnsi="OpenSans-SemiBold;Calibri" w:cs="OpenSans-SemiBold;Calibri"/>
          <w:b/>
          <w:b/>
          <w:bCs/>
        </w:rPr>
      </w:pPr>
      <w:r>
        <w:rPr>
          <w:rFonts w:cs="OpenSans-SemiBold;Calibri" w:ascii="OpenSans-SemiBold;Calibri" w:hAnsi="OpenSans-SemiBold;Calibri"/>
          <w:b/>
          <w:bCs/>
        </w:rPr>
        <w:t>Traguardi</w:t>
      </w:r>
    </w:p>
    <w:p>
      <w:pPr>
        <w:pStyle w:val="Normal"/>
        <w:jc w:val="both"/>
        <w:rPr>
          <w:rFonts w:ascii="OpenSans-Regular;Calibri" w:hAnsi="OpenSans-Regular;Calibri" w:cs="OpenSans-Regular;Calibri"/>
        </w:rPr>
      </w:pPr>
      <w:r>
        <w:rPr>
          <w:rFonts w:cs="OpenSans-Regular;Calibri" w:ascii="OpenSans-Regular;Calibri" w:hAnsi="OpenSans-Regular;Calibri"/>
        </w:rPr>
        <w:t>Raggiungere la quota nazionale di studenti ammessi all'anno successivo</w:t>
      </w:r>
    </w:p>
    <w:p>
      <w:pPr>
        <w:pStyle w:val="Normal"/>
        <w:jc w:val="both"/>
        <w:rPr>
          <w:rFonts w:ascii="OpenSans-Regular;Calibri" w:hAnsi="OpenSans-Regular;Calibri" w:cs="OpenSans-Regular;Calibri"/>
        </w:rPr>
      </w:pPr>
      <w:r>
        <w:rPr>
          <w:rFonts w:cs="OpenSans-Regular;Calibri" w:ascii="OpenSans-Regular;Calibri" w:hAnsi="OpenSans-Regular;Calibri"/>
        </w:rPr>
      </w:r>
    </w:p>
    <w:p>
      <w:pPr>
        <w:pStyle w:val="Paragrafoelenco"/>
        <w:numPr>
          <w:ilvl w:val="0"/>
          <w:numId w:val="2"/>
        </w:numPr>
        <w:jc w:val="both"/>
        <w:rPr>
          <w:rFonts w:ascii="OpenSans-SemiBold;Calibri" w:hAnsi="OpenSans-SemiBold;Calibri" w:cs="OpenSans-SemiBold;Calibri"/>
          <w:b/>
          <w:b/>
          <w:bCs/>
        </w:rPr>
      </w:pPr>
      <w:r>
        <w:rPr>
          <w:rFonts w:cs="OpenSans-SemiBold;Calibri" w:ascii="OpenSans-SemiBold;Calibri" w:hAnsi="OpenSans-SemiBold;Calibri"/>
          <w:b/>
          <w:bCs/>
        </w:rPr>
        <w:t>Risultati Nelle Prove Standardizzate Nazionali</w:t>
      </w:r>
    </w:p>
    <w:p>
      <w:pPr>
        <w:pStyle w:val="Normal"/>
        <w:autoSpaceDE w:val="false"/>
        <w:jc w:val="both"/>
        <w:rPr>
          <w:rFonts w:ascii="OpenSans-SemiBold;Calibri" w:hAnsi="OpenSans-SemiBold;Calibri" w:cs="OpenSans-SemiBold;Calibri"/>
          <w:b/>
          <w:b/>
          <w:bCs/>
        </w:rPr>
      </w:pPr>
      <w:r>
        <w:rPr>
          <w:rFonts w:cs="OpenSans-SemiBold;Calibri" w:ascii="OpenSans-SemiBold;Calibri" w:hAnsi="OpenSans-SemiBold;Calibri"/>
          <w:b/>
          <w:bCs/>
        </w:rPr>
        <w:t>Priorità</w:t>
      </w:r>
    </w:p>
    <w:p>
      <w:pPr>
        <w:pStyle w:val="Normal"/>
        <w:autoSpaceDE w:val="false"/>
        <w:jc w:val="both"/>
        <w:rPr>
          <w:rFonts w:ascii="OpenSans-Regular;Calibri" w:hAnsi="OpenSans-Regular;Calibri" w:cs="OpenSans-Regular;Calibri"/>
        </w:rPr>
      </w:pPr>
      <w:r>
        <w:rPr>
          <w:rFonts w:cs="OpenSans-Regular;Calibri" w:ascii="OpenSans-Regular;Calibri" w:hAnsi="OpenSans-Regular;Calibri"/>
        </w:rPr>
        <w:t>Mantenere i risultati delle prove standardizzate di tutte le classi dell'I.C. nella o sopra la media  regionale e assicurare una variabilità contenuta tra le varie classi.</w:t>
      </w:r>
    </w:p>
    <w:p>
      <w:pPr>
        <w:pStyle w:val="Normal"/>
        <w:autoSpaceDE w:val="false"/>
        <w:jc w:val="both"/>
        <w:rPr>
          <w:rFonts w:ascii="OpenSans-SemiBold;Calibri" w:hAnsi="OpenSans-SemiBold;Calibri" w:cs="OpenSans-SemiBold;Calibri"/>
          <w:b/>
          <w:b/>
          <w:bCs/>
        </w:rPr>
      </w:pPr>
      <w:r>
        <w:rPr>
          <w:rFonts w:cs="OpenSans-SemiBold;Calibri" w:ascii="OpenSans-SemiBold;Calibri" w:hAnsi="OpenSans-SemiBold;Calibri"/>
          <w:b/>
          <w:bCs/>
        </w:rPr>
        <w:t>Traguardi</w:t>
      </w:r>
    </w:p>
    <w:p>
      <w:pPr>
        <w:pStyle w:val="Normal"/>
        <w:autoSpaceDE w:val="false"/>
        <w:jc w:val="both"/>
        <w:rPr>
          <w:rFonts w:ascii="OpenSans-Regular;Calibri" w:hAnsi="OpenSans-Regular;Calibri" w:cs="OpenSans-Regular;Calibri"/>
        </w:rPr>
      </w:pPr>
      <w:r>
        <w:rPr>
          <w:rFonts w:cs="OpenSans-Regular;Calibri" w:ascii="OpenSans-Regular;Calibri" w:hAnsi="OpenSans-Regular;Calibri"/>
        </w:rPr>
        <w:t>Raggiungere un effetto scuola pari alla media regionale e avvicinare la variabilità tra le classi nella scuola primaria alla media.</w:t>
      </w:r>
    </w:p>
    <w:p>
      <w:pPr>
        <w:pStyle w:val="Normal"/>
        <w:jc w:val="both"/>
        <w:rPr>
          <w:rFonts w:ascii="OpenSans-Regular;Calibri" w:hAnsi="OpenSans-Regular;Calibri" w:cs="OpenSans-Regular;Calibri"/>
        </w:rPr>
      </w:pPr>
      <w:r>
        <w:rPr>
          <w:rFonts w:cs="OpenSans-Regular;Calibri" w:ascii="OpenSans-Regular;Calibri" w:hAnsi="OpenSans-Regular;Calibri"/>
        </w:rPr>
      </w:r>
    </w:p>
    <w:p>
      <w:pPr>
        <w:pStyle w:val="Normal"/>
        <w:jc w:val="center"/>
        <w:rPr>
          <w:rFonts w:ascii="OpenSans-Regular;Calibri" w:hAnsi="OpenSans-Regular;Calibri" w:cs="OpenSans-Regular;Calibri"/>
          <w:b/>
          <w:b/>
          <w:sz w:val="28"/>
          <w:szCs w:val="28"/>
        </w:rPr>
      </w:pPr>
      <w:r>
        <w:rPr>
          <w:rFonts w:cs="OpenSans-Regular;Calibri" w:ascii="OpenSans-Regular;Calibri" w:hAnsi="OpenSans-Regular;Calibri"/>
          <w:b/>
          <w:sz w:val="28"/>
          <w:szCs w:val="28"/>
        </w:rPr>
        <w:t>PIANO DI MIGLIORAMENT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PROGETTARE....VALUTARE....CONDIVIDER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Descrizione Percorso</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Il percorso di miglioramento parte dalle criticità emerse dall’analisi del Rapporto di Autovalutazione in cui si evidenzia la presenza di una quota elevata di studenti della scuola secondaria di primo grado non ammessa alla classe successiva e un’alta variabilità tra classi, nelle prove Invalsi, nella scuola primaria (accompagnata da un effetto scuola leggermente negativo).</w:t>
      </w:r>
    </w:p>
    <w:p>
      <w:pPr>
        <w:pStyle w:val="Normal"/>
        <w:autoSpaceDE w:val="false"/>
        <w:jc w:val="both"/>
        <w:rPr/>
      </w:pPr>
      <w:r>
        <w:rPr>
          <w:rFonts w:cs="OpenSans-Regular;Calibri" w:ascii="OpenSans-Regular;Calibri" w:hAnsi="OpenSans-Regular;Calibri"/>
          <w:color w:val="000000"/>
        </w:rPr>
        <w:t>Alla luce di questi dati, è emersa, quindi, la necessità di un intervento sui processi di insegnamento/apprendimento,finalizzata al miglioramento degli esiti degli studenti, attraverso un progetto che consenta di migliorare i livelli di competenza degli alunni dei diversi ordini di scuola. La realizzazione di una progettazione didattica adeguata alle esigenze formative degli alunni e supportata da un percorso formativo dei docenti, una didattica per competenze e relativa valutazione, sulla base della definizione di criteri omogenei e condivisi, l'individualizzazione di percorsi didattici sulla base delle caratteristiche degli alunni, la strutturazione di un ambiente di apprendimento funzionale ed efficace (anche con l’utilizzo delle TIC e attraverso la condivisione e la diffusione di metodologie didattiche innovative) sono le azioni che contribuiranno al raggiungimento del miglioramento dei risultati scolastici degli alunni e all'acquisizione da parte degli stessi delle competenze chiave e di cittadinanza.</w:t>
      </w:r>
    </w:p>
    <w:p>
      <w:pPr>
        <w:pStyle w:val="Normal"/>
        <w:autoSpaceDE w:val="false"/>
        <w:jc w:val="both"/>
        <w:rPr/>
      </w:pPr>
      <w:r>
        <w:rPr>
          <w:rFonts w:cs="OpenSans-Regular;Calibri" w:ascii="OpenSans-Regular;Calibri" w:hAnsi="OpenSans-Regular;Calibri"/>
          <w:color w:val="000000"/>
        </w:rPr>
        <w:t>L’obiettivo che ci poniamo come Istituto è quello di creare una scuola delle competenze, ossia una scuola che si interessi di dotare lo studente di risorse intellettuali e di strumenti in grado di rendere operativi i saperi appresi. Tale traguardo implica una didattica per competenze attuata in continuità, lungo l'intero percorso scolastico, attraverso tutte le discipline o le aree disciplinari le quali, ciascuna nella propria specificità, concorrono al processo formativo. Ogni scuola è tenuta a garantire un livello essenziale di competenze e a favorire il successo formativoa tutti gli studenti con l’allestimento e il potenziamento, nei diversi ordini di scuola,di ambienti di apprendimento innovativi e motivanti,  intesi sia in senso fisico (anche attraverso l'incremento delle dotazioni tecnologiche) che metodologico (metodologia laboratoriale,cooperative learning, peereducation,...), la condivisione di “buone pratiche” ela realizzazione di percorsi formativicapaci di offrire le stesse opportunità a tutti gli alunni. Da questa constatazione nasce l’esigenza di “investire”, anche in un’ottica futura, sul curricolo verticale e sulla coerenza e la consistenza di un percorso formativo unitario e condiviso. Diventa, quindi, di fondamentale importanza attuare un percorso che porti la scuola a individuare e adottare strumenti adatti all'osservazione, misurazione e valutazione delle competenze trasversali e all’adozione di un curricolo di istituto verticale che, assumendo la responsabilità dell’educazione degli alunni e delle alunne dai 3 ai 14 anni in modo unitario e organico, sia organizzato per competenze chiave, articolate in abilità e conoscenze e riferito ai Traguardi individuati nelle Indicazioni nazionali per il curricolo.</w:t>
      </w:r>
    </w:p>
    <w:p>
      <w:pPr>
        <w:pStyle w:val="Normal"/>
        <w:autoSpaceDE w:val="false"/>
        <w:jc w:val="both"/>
        <w:rPr>
          <w:rFonts w:ascii="OpenSans-SemiBold;Calibri" w:hAnsi="OpenSans-SemiBold;Calibri" w:cs="OpenSans-SemiBold;Calibri"/>
          <w:b/>
          <w:b/>
          <w:bCs/>
          <w:color w:val="000000"/>
          <w:sz w:val="28"/>
          <w:szCs w:val="28"/>
        </w:rPr>
      </w:pPr>
      <w:r>
        <w:rPr>
          <w:rFonts w:cs="OpenSans-SemiBold;Calibri" w:ascii="OpenSans-SemiBold;Calibri" w:hAnsi="OpenSans-SemiBold;Calibri"/>
          <w:b/>
          <w:bCs/>
          <w:color w:val="000000"/>
          <w:sz w:val="28"/>
          <w:szCs w:val="28"/>
        </w:rPr>
        <w:t>Elenco dei Progetti collegati al PDM:</w:t>
      </w:r>
    </w:p>
    <w:p>
      <w:pPr>
        <w:pStyle w:val="Paragrafoelenco"/>
        <w:numPr>
          <w:ilvl w:val="0"/>
          <w:numId w:val="2"/>
        </w:numPr>
        <w:autoSpaceDE w:val="false"/>
        <w:jc w:val="both"/>
        <w:rPr>
          <w:rFonts w:ascii="OpenSans-Regular;Calibri" w:hAnsi="OpenSans-Regular;Calibri" w:cs="OpenSans-Regular;Calibri"/>
          <w:color w:val="000000"/>
          <w:sz w:val="23"/>
          <w:szCs w:val="23"/>
        </w:rPr>
      </w:pPr>
      <w:r>
        <w:rPr>
          <w:rFonts w:cs="OpenSans-Regular;Calibri" w:ascii="OpenSans-Regular;Calibri" w:hAnsi="OpenSans-Regular;Calibri"/>
          <w:color w:val="000000"/>
          <w:sz w:val="23"/>
          <w:szCs w:val="23"/>
        </w:rPr>
        <w:t>progetti area inclusione</w:t>
      </w:r>
    </w:p>
    <w:p>
      <w:pPr>
        <w:pStyle w:val="Paragrafoelenco"/>
        <w:numPr>
          <w:ilvl w:val="0"/>
          <w:numId w:val="2"/>
        </w:numPr>
        <w:autoSpaceDE w:val="false"/>
        <w:jc w:val="both"/>
        <w:rPr>
          <w:rFonts w:ascii="OpenSans-Regular;Calibri" w:hAnsi="OpenSans-Regular;Calibri" w:cs="OpenSans-Regular;Calibri"/>
          <w:color w:val="000000"/>
          <w:sz w:val="23"/>
          <w:szCs w:val="23"/>
        </w:rPr>
      </w:pPr>
      <w:r>
        <w:rPr>
          <w:rFonts w:cs="OpenSans-Regular;Calibri" w:ascii="OpenSans-Regular;Calibri" w:hAnsi="OpenSans-Regular;Calibri"/>
          <w:color w:val="000000"/>
          <w:sz w:val="23"/>
          <w:szCs w:val="23"/>
        </w:rPr>
        <w:t>progetti recupero/potenziamento/consolidamento</w:t>
      </w:r>
    </w:p>
    <w:p>
      <w:pPr>
        <w:pStyle w:val="Paragrafoelenco"/>
        <w:numPr>
          <w:ilvl w:val="0"/>
          <w:numId w:val="2"/>
        </w:numPr>
        <w:autoSpaceDE w:val="false"/>
        <w:jc w:val="both"/>
        <w:rPr>
          <w:rFonts w:ascii="OpenSans-Regular;Calibri" w:hAnsi="OpenSans-Regular;Calibri" w:cs="OpenSans-Regular;Calibri"/>
          <w:color w:val="000000"/>
          <w:sz w:val="23"/>
          <w:szCs w:val="23"/>
        </w:rPr>
      </w:pPr>
      <w:r>
        <w:rPr>
          <w:rFonts w:cs="OpenSans-Regular;Calibri" w:ascii="OpenSans-Regular;Calibri" w:hAnsi="OpenSans-Regular;Calibri"/>
          <w:color w:val="000000"/>
          <w:sz w:val="23"/>
          <w:szCs w:val="23"/>
        </w:rPr>
        <w:t>progetti di attuazione PNSD</w:t>
      </w:r>
    </w:p>
    <w:p>
      <w:pPr>
        <w:pStyle w:val="Paragrafoelenco"/>
        <w:numPr>
          <w:ilvl w:val="0"/>
          <w:numId w:val="2"/>
        </w:numPr>
        <w:autoSpaceDE w:val="false"/>
        <w:jc w:val="both"/>
        <w:rPr>
          <w:rFonts w:ascii="OpenSans-Regular;Calibri" w:hAnsi="OpenSans-Regular;Calibri" w:cs="OpenSans-Regular;Calibri"/>
          <w:color w:val="000000"/>
          <w:sz w:val="23"/>
          <w:szCs w:val="23"/>
        </w:rPr>
      </w:pPr>
      <w:r>
        <w:rPr>
          <w:rFonts w:cs="OpenSans-Regular;Calibri" w:ascii="OpenSans-Regular;Calibri" w:hAnsi="OpenSans-Regular;Calibri"/>
          <w:color w:val="000000"/>
          <w:sz w:val="23"/>
          <w:szCs w:val="23"/>
        </w:rPr>
        <w:t>progetto Pon ambienti innovativi</w:t>
      </w:r>
    </w:p>
    <w:p>
      <w:pPr>
        <w:pStyle w:val="Normal"/>
        <w:autoSpaceDE w:val="false"/>
        <w:jc w:val="both"/>
        <w:rPr>
          <w:rFonts w:ascii="OpenSans-SemiBold;Calibri" w:hAnsi="OpenSans-SemiBold;Calibri" w:cs="OpenSans-SemiBold;Calibri"/>
          <w:b/>
          <w:b/>
          <w:bCs/>
          <w:color w:val="000000"/>
          <w:sz w:val="24"/>
        </w:rPr>
      </w:pPr>
      <w:r>
        <w:rPr>
          <w:rFonts w:cs="OpenSans-SemiBold;Calibri" w:ascii="OpenSans-SemiBold;Calibri" w:hAnsi="OpenSans-SemiBold;Calibri"/>
          <w:b/>
          <w:bCs/>
          <w:color w:val="000000"/>
          <w:sz w:val="24"/>
        </w:rPr>
        <w:t>"OBIETTIVI DI PROCESSO COLLEGATI AL PERCORSO"</w:t>
      </w:r>
    </w:p>
    <w:p>
      <w:pPr>
        <w:pStyle w:val="Paragrafoelenco"/>
        <w:numPr>
          <w:ilvl w:val="0"/>
          <w:numId w:val="1"/>
        </w:numPr>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OBIETTIVI DI PROCESSO" CURRICOLO, PROGETTAZIONE E VALUTAZIONE</w:t>
      </w:r>
    </w:p>
    <w:p>
      <w:pPr>
        <w:pStyle w:val="Paragrafoelenco"/>
        <w:numPr>
          <w:ilvl w:val="0"/>
          <w:numId w:val="11"/>
        </w:numPr>
        <w:autoSpaceDE w:val="false"/>
        <w:jc w:val="both"/>
        <w:rPr/>
      </w:pPr>
      <w:r>
        <w:rPr>
          <w:rFonts w:cs="OpenSans-SemiBold;Calibri" w:ascii="OpenSans-SemiBold;Calibri" w:hAnsi="OpenSans-SemiBold;Calibri"/>
          <w:b/>
          <w:bCs/>
          <w:color w:val="000000"/>
        </w:rPr>
        <w:t>Obiettivo:</w:t>
      </w:r>
      <w:r>
        <w:rPr>
          <w:rFonts w:cs="OpenSans-Regular;Calibri" w:ascii="OpenSans-Regular;Calibri" w:hAnsi="OpenSans-Regular;Calibri"/>
          <w:color w:val="000000"/>
        </w:rPr>
        <w:t>Individuare livelli minimi di competenza e stabilire critericomuni per la valutazione delle competenz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PRIORITÀ COLLEGATE ALL’OBIETTIV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scolastic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igliorare la quota di studenti ammessa all'anno successivorispetto ai riferimenti nazionali (scuola secondaria di 1° grad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nelle prove standardizzate nazional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antenere i risultati delle prove standardizzate di tutte le classidell'I.C. nella o sopra la media regionale e assicurare unavariabilità contenuta tra le varie classi.</w:t>
      </w:r>
    </w:p>
    <w:p>
      <w:pPr>
        <w:pStyle w:val="Paragrafoelenco"/>
        <w:numPr>
          <w:ilvl w:val="0"/>
          <w:numId w:val="11"/>
        </w:numPr>
        <w:autoSpaceDE w:val="false"/>
        <w:jc w:val="both"/>
        <w:rPr/>
      </w:pPr>
      <w:r>
        <w:rPr>
          <w:rFonts w:cs="OpenSans-SemiBold;Calibri" w:ascii="OpenSans-SemiBold;Calibri" w:hAnsi="OpenSans-SemiBold;Calibri"/>
          <w:b/>
          <w:bCs/>
          <w:color w:val="000000"/>
        </w:rPr>
        <w:t xml:space="preserve">Obiettivo: </w:t>
      </w:r>
      <w:r>
        <w:rPr>
          <w:rFonts w:cs="OpenSans-Regular;Calibri" w:ascii="OpenSans-Regular;Calibri" w:hAnsi="OpenSans-Regular;Calibri"/>
          <w:color w:val="000000"/>
        </w:rPr>
        <w:t>Elaborare un curricolo verticale d'istituto condiviso, relativoalle competenze trasversali, realizzato con la presenza della componentedocente dei tre ordini di scuola</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PRIORITÀ COLLEGATE ALL’OBIETTIV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scolastic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igliorare la quota di studenti ammessa all'anno successivorispetto ai riferimenti nazionali (scuola secondaria di 1° grad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nelle prove standardizzate nazional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antenere i risultati delle prove standardizzate di tutte le classidell'I.C. nella o sopra la media regionale e assicurare unavariabilità contenuta tra le varie classi.</w:t>
      </w:r>
    </w:p>
    <w:p>
      <w:pPr>
        <w:pStyle w:val="Paragrafoelenco"/>
        <w:autoSpaceDE w:val="false"/>
        <w:ind w:left="0" w:hanging="0"/>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r>
    </w:p>
    <w:p>
      <w:pPr>
        <w:pStyle w:val="Paragrafoelenco"/>
        <w:numPr>
          <w:ilvl w:val="0"/>
          <w:numId w:val="1"/>
        </w:numPr>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OBIETTIVI DI PROCESSO" AMBIENTE DI APPRENDIMENTO</w:t>
      </w:r>
    </w:p>
    <w:p>
      <w:pPr>
        <w:pStyle w:val="Paragrafoelenco"/>
        <w:numPr>
          <w:ilvl w:val="0"/>
          <w:numId w:val="6"/>
        </w:numPr>
        <w:autoSpaceDE w:val="false"/>
        <w:jc w:val="both"/>
        <w:rPr/>
      </w:pPr>
      <w:r>
        <w:rPr>
          <w:rFonts w:cs="OpenSans-SemiBold;Calibri" w:ascii="OpenSans-SemiBold;Calibri" w:hAnsi="OpenSans-SemiBold;Calibri"/>
          <w:b/>
          <w:bCs/>
          <w:color w:val="000000"/>
        </w:rPr>
        <w:t xml:space="preserve">Obiettivo: </w:t>
      </w:r>
      <w:r>
        <w:rPr>
          <w:rFonts w:cs="OpenSans-Regular;Calibri" w:ascii="OpenSans-Regular;Calibri" w:hAnsi="OpenSans-Regular;Calibri"/>
          <w:color w:val="000000"/>
        </w:rPr>
        <w:t>Potenziare con le tic laboratori e classi. Curare la strutturadella class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PRIORITÀ COLLEGATE ALL’OBIETTIV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scolastic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igliorare la quota di studenti ammessa all'anno successivorispetto ai riferimenti nazionali (scuola secondaria di 1° grad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nelle prove standardizzate nazional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antenere i risultati delle prove standardizzate di tutte le classidell'I.C. nella o sopra la media regionale e assicurare unavariabilità contenuta tra le varie classi.</w:t>
      </w:r>
    </w:p>
    <w:p>
      <w:pPr>
        <w:pStyle w:val="Paragrafoelenco"/>
        <w:numPr>
          <w:ilvl w:val="0"/>
          <w:numId w:val="6"/>
        </w:numPr>
        <w:autoSpaceDE w:val="false"/>
        <w:jc w:val="both"/>
        <w:rPr/>
      </w:pPr>
      <w:r>
        <w:rPr>
          <w:rFonts w:cs="OpenSans-SemiBold;Calibri" w:ascii="OpenSans-SemiBold;Calibri" w:hAnsi="OpenSans-SemiBold;Calibri"/>
          <w:b/>
          <w:bCs/>
          <w:color w:val="000000"/>
        </w:rPr>
        <w:t xml:space="preserve">Obiettivo: </w:t>
      </w:r>
      <w:r>
        <w:rPr>
          <w:rFonts w:cs="OpenSans-Regular;Calibri" w:ascii="OpenSans-Regular;Calibri" w:hAnsi="OpenSans-Regular;Calibri"/>
          <w:color w:val="000000"/>
        </w:rPr>
        <w:t>Diffondere le buone pratiche didattich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PRIORITÀ COLLEGATE ALL’OBIETTIV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scolastic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igliorare la quota di studenti ammessa all'anno successivorispetto ai riferimenti nazionali (scuola secondaria di 1° grad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nelle prove standardizzate nazional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antenere i risultati delle prove standardizzate di tutte le classidell'I.C. nella o sopra la media regionale e assicurare unavariabilità contenuta tra le varie classi.</w:t>
      </w:r>
    </w:p>
    <w:p>
      <w:pPr>
        <w:pStyle w:val="Paragrafoelenco"/>
        <w:autoSpaceDE w:val="false"/>
        <w:ind w:left="0" w:hanging="0"/>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r>
    </w:p>
    <w:p>
      <w:pPr>
        <w:pStyle w:val="Paragrafoelenco"/>
        <w:numPr>
          <w:ilvl w:val="0"/>
          <w:numId w:val="1"/>
        </w:numPr>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OBIETTIVI DI PROCESSO" INCLUSIONE E DIFFERENZIAZIONE</w:t>
      </w:r>
    </w:p>
    <w:p>
      <w:pPr>
        <w:pStyle w:val="Paragrafoelenco"/>
        <w:numPr>
          <w:ilvl w:val="0"/>
          <w:numId w:val="5"/>
        </w:numPr>
        <w:autoSpaceDE w:val="false"/>
        <w:jc w:val="both"/>
        <w:rPr/>
      </w:pPr>
      <w:r>
        <w:rPr>
          <w:rFonts w:cs="OpenSans-SemiBold;Calibri" w:ascii="OpenSans-SemiBold;Calibri" w:hAnsi="OpenSans-SemiBold;Calibri"/>
          <w:b/>
          <w:bCs/>
          <w:color w:val="000000"/>
        </w:rPr>
        <w:t xml:space="preserve">Obiettivo: </w:t>
      </w:r>
      <w:r>
        <w:rPr>
          <w:rFonts w:cs="OpenSans-Regular;Calibri" w:ascii="OpenSans-Regular;Calibri" w:hAnsi="OpenSans-Regular;Calibri"/>
          <w:color w:val="000000"/>
        </w:rPr>
        <w:t>Promuovere valori e pratiche educative inclusive, attraversola didattica per competenze e l'adozione di metodologie e strumentiadeguati ai bisogni specifici degli alunni.</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PRIORITÀ COLLEGATE ALL’OBIETTIV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scolastic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igliorare la quota di studenti ammessa all'anno successivorispetto ai riferimenti nazionali (scuola secondaria di 1° grad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 "Priorità" [Risultati nelle prove standardizzate nazional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antenere i risultati delle prove standardizzate di tutte le classidell'I.C. nella o sopra la media regionale e assicurare unavariabilità contenuta tra le varie classi.</w:t>
      </w:r>
    </w:p>
    <w:p>
      <w:pPr>
        <w:pStyle w:val="Normal"/>
        <w:autoSpaceDE w:val="false"/>
        <w:jc w:val="center"/>
        <w:rPr>
          <w:rFonts w:ascii="OpenSans-Regular;Calibri" w:hAnsi="OpenSans-Regular;Calibri" w:cs="OpenSans-Regular;Calibri"/>
          <w:color w:val="000000"/>
        </w:rPr>
      </w:pPr>
      <w:bookmarkStart w:id="0" w:name="_GoBack"/>
      <w:bookmarkEnd w:id="0"/>
      <w:r>
        <w:rPr>
          <w:rFonts w:cs="OpenSans-SemiBold;Calibri" w:ascii="OpenSans-SemiBold;Calibri" w:hAnsi="OpenSans-SemiBold;Calibri"/>
          <w:b/>
          <w:bCs/>
          <w:color w:val="000000"/>
          <w:sz w:val="24"/>
        </w:rPr>
        <w:t>ATTIVITÀ PREVISTA NEL PERCORSO: PROGETTAR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Tempistica prevista per laconclusione dell'attività</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01/07/2022</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DestinatariSoggetti Interni/Esterni</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Coinvolt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 xml:space="preserve">Docenti </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Studenti</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Responsabile</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Operativamente il PDM sarà gestito dal gruppo di miglioramento formato da:</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Dirigente Scolastico</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Collaboratore vicario</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Secondo collaboratore del D.S.</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Funzioni strumentali</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DSGA</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Coordinatori di plesso</w:t>
      </w:r>
    </w:p>
    <w:p>
      <w:pPr>
        <w:pStyle w:val="Paragrafoelenco"/>
        <w:numPr>
          <w:ilvl w:val="0"/>
          <w:numId w:val="10"/>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Stesura e organizzazione del curricolo verticale in coerenza con le competenzechiave e di cittadinanza &gt; funzione strumentale PTOF/funzione strumentaleContinuità</w:t>
      </w:r>
    </w:p>
    <w:p>
      <w:pPr>
        <w:pStyle w:val="Paragrafoelenco"/>
        <w:numPr>
          <w:ilvl w:val="0"/>
          <w:numId w:val="10"/>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Attuazione di incontri di continuità verticale per dipartimenti, per la stesura delcurricolo verticale per competenze e delle relative griglie di valutazione &gt;funzione strumentale PTOF/funzione strumentale Continuità</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Risultati Attesi</w:t>
      </w:r>
    </w:p>
    <w:p>
      <w:pPr>
        <w:pStyle w:val="Paragrafoelenco"/>
        <w:numPr>
          <w:ilvl w:val="0"/>
          <w:numId w:val="7"/>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Sviluppo, potenziamento e valorizzazione delle competenze disciplinari dei vari ambitie delle competenze chiave europee.</w:t>
      </w:r>
    </w:p>
    <w:p>
      <w:pPr>
        <w:pStyle w:val="Paragrafoelenco"/>
        <w:numPr>
          <w:ilvl w:val="0"/>
          <w:numId w:val="7"/>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Finalizzazione dell’azione della scuola allo sviluppo delle competenze, trasformando ilmodello trasmissivo della scuola a favore di nuovi modi d’insegnare, apprendere evalutare.</w:t>
      </w:r>
    </w:p>
    <w:p>
      <w:pPr>
        <w:pStyle w:val="Paragrafoelenco"/>
        <w:numPr>
          <w:ilvl w:val="0"/>
          <w:numId w:val="7"/>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Sviluppo del curricolo verticale per competenze, produzione ed utilizzo di prove diverifica condivise per classi parallele e coerenti con i livelli di competenza individuati.</w:t>
      </w:r>
    </w:p>
    <w:p>
      <w:pPr>
        <w:pStyle w:val="Paragrafoelenco"/>
        <w:numPr>
          <w:ilvl w:val="0"/>
          <w:numId w:val="7"/>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Uniformità dei livelli di apprendimento tra classi parallele e riduzione delle difficoltà nelpassaggio tra un ordine di scuola e un altro.</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r>
    </w:p>
    <w:p>
      <w:pPr>
        <w:pStyle w:val="Normal"/>
        <w:autoSpaceDE w:val="false"/>
        <w:jc w:val="center"/>
        <w:rPr>
          <w:rFonts w:ascii="OpenSans-SemiBold;Calibri" w:hAnsi="OpenSans-SemiBold;Calibri" w:cs="OpenSans-SemiBold;Calibri"/>
          <w:b/>
          <w:b/>
          <w:bCs/>
          <w:color w:val="000000"/>
          <w:sz w:val="24"/>
        </w:rPr>
      </w:pPr>
      <w:r>
        <w:rPr>
          <w:rFonts w:cs="OpenSans-SemiBold;Calibri" w:ascii="OpenSans-SemiBold;Calibri" w:hAnsi="OpenSans-SemiBold;Calibri"/>
          <w:b/>
          <w:bCs/>
          <w:color w:val="000000"/>
          <w:sz w:val="24"/>
        </w:rPr>
        <w:t>ATTIVITÀ PREVISTA NEL PERCORSO: VALUTAR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Tempistica prevista per laconclusione dell'attività</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01/07/2022</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Destinatari</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Soggetti Interni/Esterni</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Coinvolt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 xml:space="preserve">Docenti </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Student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Genitori</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Responsabile</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Operativamente il PDM sarà gestito dal gruppo di miglioramento formato da:</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Dirigente Scolastico</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Collaboratore vicario</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Secondo collaboratore del D.S.</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Funzioni strumentali</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w:t>
      </w:r>
      <w:r>
        <w:rPr>
          <w:rFonts w:cs="OpenSans-SemiBold;Calibri" w:ascii="OpenSans-SemiBold;Calibri" w:hAnsi="OpenSans-SemiBold;Calibri"/>
          <w:bCs/>
          <w:color w:val="000000"/>
        </w:rPr>
        <w:tab/>
        <w:t>DSGA</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Coordinatori di plesso</w:t>
      </w:r>
    </w:p>
    <w:p>
      <w:pPr>
        <w:pStyle w:val="Paragrafoelenco"/>
        <w:numPr>
          <w:ilvl w:val="0"/>
          <w:numId w:val="3"/>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Elaborazione di strumenti e criteri condivisi di progettazione e valutazione &gt; funzionestrumentale PTOF/funzione strumentale Continuità</w:t>
      </w:r>
    </w:p>
    <w:p>
      <w:pPr>
        <w:pStyle w:val="Paragrafoelenco"/>
        <w:numPr>
          <w:ilvl w:val="0"/>
          <w:numId w:val="3"/>
        </w:numPr>
        <w:autoSpaceDE w:val="false"/>
        <w:jc w:val="both"/>
        <w:rPr/>
      </w:pPr>
      <w:r>
        <w:rPr>
          <w:rFonts w:cs="OpenSans-Regular;Calibri" w:ascii="OpenSans-Regular;Calibri" w:hAnsi="OpenSans-Regular;Calibri"/>
          <w:color w:val="000000"/>
        </w:rPr>
        <w:t>Costituzione dipartimenti e gruppi di lavoro per l’elaborazione di metodologie, strategiee strumenti condivisi &gt;funzione strumentale PTOF/funzione strumentale Continuità</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Risultati Attesi</w:t>
      </w:r>
    </w:p>
    <w:p>
      <w:pPr>
        <w:pStyle w:val="Paragrafoelenco"/>
        <w:numPr>
          <w:ilvl w:val="0"/>
          <w:numId w:val="9"/>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Miglioramento del processo di valutazione con prove di valutazioneoggettive e rubriche di valutazione comuni.</w:t>
      </w:r>
    </w:p>
    <w:p>
      <w:pPr>
        <w:pStyle w:val="Paragrafoelenco"/>
        <w:numPr>
          <w:ilvl w:val="0"/>
          <w:numId w:val="9"/>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Elaborazione di programmazioni didattiche ed individuazione di sistemi diverifica e valutazione in linea con le indicazioni nazionali ed europee.</w:t>
      </w:r>
    </w:p>
    <w:p>
      <w:pPr>
        <w:pStyle w:val="Paragrafoelenco"/>
        <w:numPr>
          <w:ilvl w:val="0"/>
          <w:numId w:val="9"/>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Uniformità degli strumenti di valutazione per le competenze chiave.</w:t>
      </w:r>
    </w:p>
    <w:p>
      <w:pPr>
        <w:pStyle w:val="Paragrafoelenco"/>
        <w:numPr>
          <w:ilvl w:val="0"/>
          <w:numId w:val="9"/>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Ottimizzazione del raccordo tra gli ordini di scuola ( infanzia, primaria,secondaria primo grado) attraverso progettazioni e azioni condivise e agite.</w:t>
      </w:r>
    </w:p>
    <w:p>
      <w:pPr>
        <w:pStyle w:val="Paragrafoelenco"/>
        <w:numPr>
          <w:ilvl w:val="0"/>
          <w:numId w:val="9"/>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Condivisione degli strumenti di progettazione e valutazion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r>
    </w:p>
    <w:p>
      <w:pPr>
        <w:pStyle w:val="Normal"/>
        <w:autoSpaceDE w:val="false"/>
        <w:jc w:val="center"/>
        <w:rPr>
          <w:rFonts w:ascii="OpenSans-SemiBold;Calibri" w:hAnsi="OpenSans-SemiBold;Calibri" w:cs="OpenSans-SemiBold;Calibri"/>
          <w:b/>
          <w:b/>
          <w:bCs/>
          <w:color w:val="000000"/>
          <w:sz w:val="24"/>
        </w:rPr>
      </w:pPr>
      <w:r>
        <w:rPr>
          <w:rFonts w:cs="OpenSans-SemiBold;Calibri" w:ascii="OpenSans-SemiBold;Calibri" w:hAnsi="OpenSans-SemiBold;Calibri"/>
          <w:b/>
          <w:bCs/>
          <w:color w:val="000000"/>
          <w:sz w:val="24"/>
        </w:rPr>
        <w:t>ATTIVITÀ PREVISTA NEL PERCORSO: CONDIVIDER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Tempistica prevista per laconclusione dell'attività</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01/07/2022</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Destinatari</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Soggetti Interni/EsterniCoinvolti</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 xml:space="preserve">Docenti </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 xml:space="preserve">ATA </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 xml:space="preserve">Studenti </w:t>
      </w:r>
    </w:p>
    <w:p>
      <w:pPr>
        <w:pStyle w:val="Normal"/>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 xml:space="preserve">Genitori </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Responsabile</w:t>
      </w:r>
    </w:p>
    <w:p>
      <w:pPr>
        <w:pStyle w:val="Normal"/>
        <w:autoSpaceDE w:val="false"/>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Operativamente il PDM sarà gestito dal gruppo di miglioramento formato da:</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Dirigente Scolastico</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Collaboratore vicario</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Secondo collaboratore del D.S.</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Funzioni strumentali</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DSGA</w:t>
      </w:r>
    </w:p>
    <w:p>
      <w:pPr>
        <w:pStyle w:val="Normal"/>
        <w:numPr>
          <w:ilvl w:val="1"/>
          <w:numId w:val="3"/>
        </w:numPr>
        <w:autoSpaceDE w:val="false"/>
        <w:ind w:left="0" w:hanging="0"/>
        <w:jc w:val="both"/>
        <w:rPr>
          <w:rFonts w:ascii="OpenSans-SemiBold;Calibri" w:hAnsi="OpenSans-SemiBold;Calibri" w:cs="OpenSans-SemiBold;Calibri"/>
          <w:bCs/>
          <w:color w:val="000000"/>
        </w:rPr>
      </w:pPr>
      <w:r>
        <w:rPr>
          <w:rFonts w:cs="OpenSans-SemiBold;Calibri" w:ascii="OpenSans-SemiBold;Calibri" w:hAnsi="OpenSans-SemiBold;Calibri"/>
          <w:bCs/>
          <w:color w:val="000000"/>
        </w:rPr>
        <w:t>Coordinatori di plesso</w:t>
      </w:r>
    </w:p>
    <w:p>
      <w:pPr>
        <w:pStyle w:val="Paragrafoelenco"/>
        <w:numPr>
          <w:ilvl w:val="0"/>
          <w:numId w:val="4"/>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Potenziare le attività che possono migliorare l’apprendimento degli studenti indifficoltà, valorizzare le eccellenze e diffondere le “buone pratiche” &gt; funzionestrumentale PTOF/funzione strumentale Continuità/Funzione strumentale NuoveTecnologie/animatore digitale/team digitale</w:t>
      </w:r>
    </w:p>
    <w:p>
      <w:pPr>
        <w:pStyle w:val="Normal"/>
        <w:autoSpaceDE w:val="false"/>
        <w:jc w:val="both"/>
        <w:rPr>
          <w:rFonts w:ascii="OpenSans-SemiBold;Calibri" w:hAnsi="OpenSans-SemiBold;Calibri" w:cs="OpenSans-SemiBold;Calibri"/>
          <w:b/>
          <w:b/>
          <w:bCs/>
          <w:color w:val="000000"/>
        </w:rPr>
      </w:pPr>
      <w:r>
        <w:rPr>
          <w:rFonts w:cs="OpenSans-SemiBold;Calibri" w:ascii="OpenSans-SemiBold;Calibri" w:hAnsi="OpenSans-SemiBold;Calibri"/>
          <w:b/>
          <w:bCs/>
          <w:color w:val="000000"/>
        </w:rPr>
        <w:t>Risultati Attesi</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Potenziamento della diffusione di didattiche innovative con l'uso delletecnologie e creazione di nuovi contesti di apprendimento.</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 xml:space="preserve">Miglioramento delle pratiche educative inclusive in relazione ai bisogni dellaclasse o gruppi di alunni. </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Potenziamento di metodologie e attività laboratoriali</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Utilizzo dei linguaggi digitali a supporto di nuovi modi di insegnare, apprenderee valutare.</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Promozione di metodologie innovative di insegnamento attraverso specificiprogetti.</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Condivisione di materiali, documenti ed esperienze didattiche.</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Valorizzazione delle potenzialità di ciascun alunno rendendo l’ambientescolastico più moderno ed interessante. Aumento dei docenti che sperimentanonuove metodologie.</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Documentazione di buone pratiche attraverso l’offerta di opportunità formativee di scambio di conoscenze ed esperienze.</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Creazione di momenti e possibilità di scambio/condivisione di buone pratichetra i docenti, avvalendosi di piattaforme/sistemi in cloud.</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Creazione di un cloud d’Istituto per lacondivisione di attività e la diffusione delle buone pratiche.</w:t>
      </w:r>
    </w:p>
    <w:p>
      <w:pPr>
        <w:pStyle w:val="Normal"/>
        <w:numPr>
          <w:ilvl w:val="0"/>
          <w:numId w:val="8"/>
        </w:numPr>
        <w:autoSpaceDE w:val="false"/>
        <w:jc w:val="both"/>
        <w:rPr>
          <w:rFonts w:ascii="OpenSans-Regular;Calibri" w:hAnsi="OpenSans-Regular;Calibri" w:cs="OpenSans-Regular;Calibri"/>
          <w:color w:val="000000"/>
        </w:rPr>
      </w:pPr>
      <w:r>
        <w:rPr>
          <w:rFonts w:cs="OpenSans-Regular;Calibri" w:ascii="OpenSans-Regular;Calibri" w:hAnsi="OpenSans-Regular;Calibri"/>
          <w:color w:val="000000"/>
        </w:rPr>
        <w:t>Creazione di un repository d’istituto per discipline d’insegnamento e areetematiche per la condivisione del materiale prodo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ans-SemiBold">
    <w:altName w:val="Calibri"/>
    <w:charset w:val="00"/>
    <w:family w:val="auto"/>
    <w:pitch w:val="default"/>
  </w:font>
  <w:font w:name="Liberation Sans">
    <w:altName w:val="Arial"/>
    <w:charset w:val="01"/>
    <w:family w:val="swiss"/>
    <w:pitch w:val="variable"/>
  </w:font>
  <w:font w:name="OpenSans-Regular">
    <w:altName w:val="Calibri"/>
    <w:charset w:val="00"/>
    <w:family w:val="auto"/>
    <w:pitch w:val="default"/>
  </w:font>
  <w:font w:name="OpenSans-Sem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785" w:hanging="705"/>
      </w:pPr>
      <w:rPr>
        <w:rFonts w:ascii="OpenSans-SemiBold" w:hAnsi="OpenSans-SemiBold" w:cs="OpenSans-SemiBol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OpenSans-SemiBold;Calibri" w:hAnsi="OpenSans-SemiBold;Calibri" w:eastAsia="Calibri" w:cs="OpenSans-SemiBold;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2:00Z</dcterms:created>
  <dc:creator>Paola</dc:creator>
  <dc:description/>
  <dc:language>en-US</dc:language>
  <cp:lastModifiedBy>Gabriele</cp:lastModifiedBy>
  <dcterms:modified xsi:type="dcterms:W3CDTF">2020-01-21T14:42:00Z</dcterms:modified>
  <cp:revision>2</cp:revision>
  <dc:subject/>
  <dc:title/>
</cp:coreProperties>
</file>