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getto teatro itali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assi 1 e 2 della scuola media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ponsabile: prof.ssa Bortolot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ecipanti: tutti gli alunni delle classi prime e secon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definire il servizio formativo, le modalità di erogazione e di valut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nsibilizzare gli alunni a tematiche specifiche (bullismo/Divina Commedia) attraverso l’esperienza attiva di un laboratorio teatr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oscenza e sensibilizzazione del fenomeno del bullismo per le classi prim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endimento e approfondimento dell’Inferno dantesco attraverso uno spettacolo interattivo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Docenti, 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i italiano delle classi prime e second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agnia teatrale Atelier dei ragazz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euro ad alunno (a carico delle famigli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 le classi prime 2h di una mattinata a metà dicembre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 le classi seconde 2h di una mattinata nel Secondo Quadrimestre (april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 bullismo e cyberbullism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ma di letteratura classi second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monitoraggio, verifica e valutazio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eparazione delle classi all’attività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ecipazione all’attività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laborazione in classe dell’esperienza fatta, con i tempi e i modi ritenuti più opportuni dai singoli docenti di lettere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parazione alle prove dell’Esame di Sta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unni delle classi terz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elle classi terz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à di recupero, consolidamento, potenziamento per gli alunni delle classi ter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parazione alle prove INVAL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parazione agli scritti e all’orale dell’Esame di Stat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attesi)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giore consapevolezza, impegno, preparazione e rendimento nel corso delle prove INVALSI e dell’Esame di Stato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e 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vertibili e notebook in dotazione al plesso Grams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te wi-fi del plesso Grams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etti acquistati dagli alunni in preparazione alle prove INVAL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entuali fotocop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e di didattica secondo il prospetto sotto indica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sti personale e material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(indicarne analiticamente per unità, qualifica e profilo la consistenza e la provenienza: Fondo Istituto, autonomia, Enti, privati, funzionamento ordinario, 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ore di didattica per classe, per ogni docente partecipa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ative ore di servizio per il personale 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entri pomeridiani delle classi terze con i docenti delle materie delle prove INVALSI, per la simulazione delle prove INVALSI CBT, a febbraio/marzo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entri pomeridiani delle classi terze con i docenti delle materie scritte dell’Esame di Stato, per la simulazione delle stesse, a maggio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rante il pranzo al sacco, gli alunni che lo consumeranno a scuola saranno sorvegliati da un insegnan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ientamento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ortamento, esecuzione e correzione delle prove e degli elaborati realizzati dagli alun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e INVALSI ed Esame di Stato al termine del I ciclo di istr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 sarà relativa alle prove scritte e orali degli alunni e al loro comportamento nel corso delle prove INVALSI e dell’Esame di Stato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SCHEDA  DI  PROGETTO / ATTIVIT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uola secondaria di primo grado “A.Gramsci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e e immagin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“Decorazioni parietali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i più decorazioni parietali tramite tecniche miste (“Trompe-l’oeil” e graffitismo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I-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Rossella Mit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Clemente Ri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otenziamento delle competenze. Il lavoro sarà incentra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ullo sviluppo de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reatività e le competenze progettuali dello spazi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ulla conoscenza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de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ori e le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lor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binazioni;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ulla conoscenza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e 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viluppo di nuove tecniche artistiche;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lla capacità di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leggere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copiar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un’immagine </w:t>
            </w:r>
            <w:r>
              <w:rPr>
                <w:rFonts w:cs="Times New Roman" w:ascii="Times New Roman" w:hAnsi="Times New Roman"/>
                <w:spacing w:val="-4"/>
                <w:w w:val="95"/>
                <w:sz w:val="18"/>
                <w:szCs w:val="18"/>
              </w:rPr>
              <w:t xml:space="preserve">adattando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’ambiente disponibile;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lla capacità di sviluppar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enziare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 xml:space="preserve">abilit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tico-manuali;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lla capacità di sviluppar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mension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tetica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 critic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imolo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gliorare 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vita, incrementando l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cità trasversali con altri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ambit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isciplinari, rilevan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e nell’opera d’arte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confluiscano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mblematicament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pett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onenti dei diversi camp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sapere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(umanistic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ientifico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ologico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ttività inclusiva idonea 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grare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diver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enzialità e abilità ai fini di un risultato comun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orendo il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benessere scolastic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gli alunni;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  <w:tab w:val="left" w:pos="886" w:leader="none"/>
                <w:tab w:val="left" w:pos="1272" w:leader="none"/>
                <w:tab w:val="left" w:pos="1704" w:leader="none"/>
                <w:tab w:val="left" w:pos="1896" w:leader="none"/>
                <w:tab w:val="left" w:pos="1954" w:leader="none"/>
              </w:tabs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92" w:leader="none"/>
                <w:tab w:val="left" w:pos="16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ologie laboratoriali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instorming: dibattito e confronto delle idee; scelt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iluppar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oggetti da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alizza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operative learning: suddivisione in gruppetti da 3 e/o 4 alunni: modalità per l’apprendimento basato sull’interazione e sulla collaborazione degli allievi attraverso un lavoro di “potenziamento-approfondimento-apprendimento” supportato dai doce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xtempora: bozzetti progettuali su fogli A4 degli spazi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 decorazion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zazione di bozzetti grafici: studio dettagliato sia delle immagini da rappresentare sulle pareti in una dimension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dotta;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 sia della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ta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ori da applicare alle varie componenti delle immagini;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zazione delle immagini su carta e/o cartoncin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nica dello “spolvero” e dello “stencil”: applicazione sul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ro dei disegni (o pannelli di truciolare da recupero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mpitur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viluppo dell’apprendimento attraverso metodologie didattiche idonee all’opportuna combinazione di conoscenze, abilità e attitudini che permettono di adattarsi ai costanti cambiamenti della società e della propria personalità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 sviluppo dell’apprendimento incentiverà l’acquisizione sia di nuove competenze grafiche-artistiche sia delle abilità risolutive dei problemi (problem solving)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orse e c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cattedra potenzia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elenco dei materi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elenco dei materiali in alleg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 prof.ssa Rossella Mitrano realizzerà i laboratori da Novembre 2019 a Maggio 2010 (primo quadrimestre), due ore extracurricolari pomeridia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 prof.ssa Rita Clemente realizzerà i laboratori da Febbraio a Giugno 2020 (secondo quadrimestre), due ore extracurricolari pomeridia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à di monitoraggio, verifica e valuta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o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rà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itorato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inere.</w:t>
            </w:r>
            <w:r>
              <w:rPr>
                <w:spacing w:val="-2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 modo particolare verrà monitorata la </w:t>
            </w:r>
            <w:r>
              <w:rPr>
                <w:w w:val="95"/>
                <w:sz w:val="18"/>
                <w:szCs w:val="18"/>
              </w:rPr>
              <w:t>pianificazione</w:t>
            </w:r>
            <w:r>
              <w:rPr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l</w:t>
            </w:r>
            <w:r>
              <w:rPr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lavoro</w:t>
            </w:r>
            <w:r>
              <w:rPr>
                <w:spacing w:val="-3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</w:t>
            </w:r>
            <w:r>
              <w:rPr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l’avanzamento </w:t>
            </w:r>
            <w:r>
              <w:rPr>
                <w:sz w:val="18"/>
                <w:szCs w:val="18"/>
              </w:rPr>
              <w:t xml:space="preserve">dello stesso; verranno registrati i </w:t>
            </w:r>
            <w:r>
              <w:rPr>
                <w:w w:val="95"/>
                <w:sz w:val="18"/>
                <w:szCs w:val="18"/>
              </w:rPr>
              <w:t>progressi</w:t>
            </w:r>
            <w:r>
              <w:rPr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,</w:t>
            </w:r>
            <w:r>
              <w:rPr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</w:t>
            </w:r>
            <w:r>
              <w:rPr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sario,</w:t>
            </w:r>
            <w:r>
              <w:rPr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imodulate</w:t>
            </w:r>
            <w:r>
              <w:rPr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le </w:t>
            </w:r>
            <w:r>
              <w:rPr>
                <w:sz w:val="18"/>
                <w:szCs w:val="18"/>
              </w:rPr>
              <w:t>fas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sure correttive su metodologia e tempisti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ina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odalità verifica finale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dicontazione finale attraverso quattro “competenze chiavi”:</w:t>
            </w:r>
          </w:p>
          <w:p>
            <w:pPr>
              <w:pStyle w:val="Normal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mparare a imparare; </w:t>
            </w:r>
          </w:p>
          <w:p>
            <w:pPr>
              <w:pStyle w:val="Normal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Competenza</w:t>
            </w:r>
            <w:r>
              <w:rPr>
                <w:sz w:val="18"/>
                <w:szCs w:val="18"/>
              </w:rPr>
              <w:t xml:space="preserve"> sociale e civica; </w:t>
            </w:r>
          </w:p>
          <w:p>
            <w:pPr>
              <w:pStyle w:val="Normal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irito d'iniziativa e imprenditorialità;</w:t>
            </w:r>
          </w:p>
          <w:p>
            <w:pPr>
              <w:pStyle w:val="Normal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apevolezza ed espressione cultura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  <w:tab w:val="left" w:pos="569" w:leader="none"/>
                <w:tab w:val="left" w:pos="770" w:leader="none"/>
                <w:tab w:val="left" w:pos="1035" w:leader="none"/>
                <w:tab w:val="left" w:pos="1152" w:leader="none"/>
                <w:tab w:val="left" w:pos="132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valu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rà svolt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itin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onsiderando di vol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pacing w:val="-3"/>
                <w:w w:val="95"/>
                <w:sz w:val="18"/>
                <w:szCs w:val="18"/>
              </w:rPr>
              <w:t xml:space="preserve">vol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’avanzamento del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lavor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ealizzato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gazz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i terrà conto non solo della resa finale ma anche </w:t>
            </w:r>
            <w:r>
              <w:rPr>
                <w:w w:val="90"/>
                <w:sz w:val="18"/>
                <w:szCs w:val="18"/>
              </w:rPr>
              <w:t xml:space="preserve">del </w:t>
            </w:r>
            <w:r>
              <w:rPr>
                <w:sz w:val="18"/>
                <w:szCs w:val="18"/>
              </w:rPr>
              <w:t xml:space="preserve">progresso dimostrato </w:t>
            </w:r>
            <w:r>
              <w:rPr>
                <w:w w:val="90"/>
                <w:sz w:val="18"/>
                <w:szCs w:val="18"/>
              </w:rPr>
              <w:t xml:space="preserve">dai </w:t>
            </w:r>
            <w:r>
              <w:rPr>
                <w:w w:val="95"/>
                <w:sz w:val="18"/>
                <w:szCs w:val="18"/>
              </w:rPr>
              <w:t xml:space="preserve">ragazzi in merito </w:t>
            </w:r>
            <w:r>
              <w:rPr>
                <w:sz w:val="18"/>
                <w:szCs w:val="18"/>
              </w:rPr>
              <w:t xml:space="preserve">alle capacità </w:t>
            </w:r>
            <w:r>
              <w:rPr>
                <w:w w:val="95"/>
                <w:sz w:val="18"/>
                <w:szCs w:val="18"/>
              </w:rPr>
              <w:t xml:space="preserve">organizzative, alla costanza nel lavoro come </w:t>
            </w:r>
            <w:r>
              <w:rPr>
                <w:sz w:val="18"/>
                <w:szCs w:val="18"/>
              </w:rPr>
              <w:t xml:space="preserve">partecipazione attiva individuale e collettiva, alle abilità espositive delle proprie idee (orali e grafiche), alle abilità di problem solving </w:t>
            </w:r>
            <w:r>
              <w:rPr>
                <w:w w:val="95"/>
                <w:sz w:val="18"/>
                <w:szCs w:val="18"/>
              </w:rPr>
              <w:t xml:space="preserve">ideando soluzioni </w:t>
            </w:r>
            <w:r>
              <w:rPr>
                <w:sz w:val="18"/>
                <w:szCs w:val="18"/>
              </w:rPr>
              <w:t xml:space="preserve">personali e creative, alle capacità di coinvolgere e </w:t>
            </w:r>
            <w:r>
              <w:rPr>
                <w:spacing w:val="-1"/>
                <w:w w:val="95"/>
                <w:sz w:val="18"/>
                <w:szCs w:val="18"/>
              </w:rPr>
              <w:t xml:space="preserve">di </w:t>
            </w:r>
            <w:r>
              <w:rPr>
                <w:sz w:val="18"/>
                <w:szCs w:val="18"/>
              </w:rPr>
              <w:t xml:space="preserve">spiegare tecniche </w:t>
            </w:r>
            <w:r>
              <w:rPr>
                <w:w w:val="90"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 xml:space="preserve">procedimenti ai compagni </w:t>
            </w:r>
            <w:r>
              <w:rPr>
                <w:w w:val="95"/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difficoltà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 DI  PROGETTO / ATTIVITÀ</w:t>
      </w:r>
    </w:p>
    <w:tbl>
      <w:tblPr>
        <w:tblW w:w="1026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3"/>
        <w:gridCol w:w="7569"/>
      </w:tblGrid>
      <w:tr>
        <w:trPr>
          <w:trHeight w:val="2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 xml:space="preserve">Scuola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819"/>
                <w:tab w:val="clear" w:pos="9638"/>
              </w:tabs>
              <w:rPr>
                <w:rFonts w:eastAsia="Arial Unicode MS"/>
                <w:lang w:val="it-IT" w:eastAsia="it-IT"/>
              </w:rPr>
            </w:pPr>
            <w:r>
              <w:rPr>
                <w:rStyle w:val="Nessuno"/>
                <w:rFonts w:eastAsia="Arial Unicode MS"/>
                <w:sz w:val="17"/>
                <w:szCs w:val="17"/>
                <w:lang w:val="it-IT" w:eastAsia="it-IT"/>
              </w:rPr>
              <w:t>S.M.S.  GRAMSCI</w:t>
            </w:r>
          </w:p>
        </w:tc>
      </w:tr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Progett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819"/>
                <w:tab w:val="clear" w:pos="9638"/>
              </w:tabs>
              <w:rPr>
                <w:rFonts w:eastAsia="Arial Unicode MS"/>
                <w:lang w:val="it-IT" w:eastAsia="it-IT"/>
              </w:rPr>
            </w:pPr>
            <w:r>
              <w:rPr>
                <w:rStyle w:val="Nessuno"/>
                <w:rFonts w:eastAsia="Arial Unicode MS"/>
                <w:sz w:val="17"/>
                <w:szCs w:val="17"/>
                <w:lang w:val="it-IT" w:eastAsia="it-IT"/>
              </w:rPr>
              <w:t>ED. ALLA LEGALITA’</w:t>
            </w:r>
          </w:p>
        </w:tc>
      </w:tr>
      <w:tr>
        <w:trPr>
          <w:trHeight w:val="1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819"/>
                <w:tab w:val="clear" w:pos="9638"/>
              </w:tabs>
              <w:rPr>
                <w:rFonts w:eastAsia="Arial Unicode MS"/>
                <w:lang w:val="it-IT" w:eastAsia="it-IT"/>
              </w:rPr>
            </w:pPr>
            <w:r>
              <w:rPr>
                <w:rStyle w:val="Nessuno"/>
                <w:rFonts w:eastAsia="Arial Unicode MS"/>
                <w:sz w:val="19"/>
                <w:szCs w:val="19"/>
                <w:lang w:val="it-IT" w:eastAsia="it-IT"/>
              </w:rPr>
              <w:t>Destinatar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819"/>
                <w:tab w:val="clear" w:pos="9638"/>
              </w:tabs>
              <w:rPr>
                <w:rFonts w:eastAsia="Arial Unicode MS"/>
                <w:lang w:val="it-IT" w:eastAsia="it-IT"/>
              </w:rPr>
            </w:pPr>
            <w:r>
              <w:rPr>
                <w:rStyle w:val="Nessuno"/>
                <w:rFonts w:eastAsia="Arial Unicode MS"/>
                <w:sz w:val="17"/>
                <w:szCs w:val="17"/>
                <w:lang w:val="it-IT" w:eastAsia="it-IT"/>
              </w:rPr>
              <w:t>CLASSI  SECONDE E TERZE A, B, C</w:t>
            </w:r>
          </w:p>
        </w:tc>
      </w:tr>
      <w:tr>
        <w:trPr>
          <w:trHeight w:val="6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Style w:val="Nessuno"/>
                <w:sz w:val="8"/>
                <w:szCs w:val="8"/>
              </w:rPr>
            </w:pPr>
            <w:r>
              <w:rPr>
                <w:rFonts w:eastAsia="Arial Unicode MS"/>
                <w:lang w:val="it-IT" w:eastAsia="it-IT"/>
              </w:rPr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Équipe di progetto / attività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Responsabile: PESCIALLI PATRICK</w:t>
            </w:r>
          </w:p>
          <w:p>
            <w:pPr>
              <w:pStyle w:val="Corpo"/>
              <w:rPr>
                <w:rStyle w:val="Nessuno"/>
                <w:sz w:val="17"/>
                <w:szCs w:val="17"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Partecipante: DON CLAUDIO BURGIO (cappellano del carcere minorile “Beccaria” di Milano)</w:t>
            </w:r>
          </w:p>
        </w:tc>
      </w:tr>
      <w:tr>
        <w:trPr>
          <w:trHeight w:val="9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Style w:val="Nessuno"/>
                <w:sz w:val="8"/>
                <w:szCs w:val="8"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Obiettivi</w:t>
            </w:r>
          </w:p>
          <w:p>
            <w:pPr>
              <w:pStyle w:val="Corpo"/>
              <w:rPr>
                <w:rStyle w:val="Nessuno"/>
                <w:sz w:val="8"/>
                <w:szCs w:val="8"/>
              </w:rPr>
            </w:pPr>
            <w:r>
              <w:rPr/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definire il servizio formativo, le modalità di erogazione e di valutazione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ensibilizzare i ragazzi alle problematiche legate all’uso delle sostanze stupefacenti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Style w:val="Nessuno"/>
                <w:rFonts w:eastAsia="Arial Unicode MS"/>
              </w:rPr>
              <w:t>Far conoscere ai ragazzi la realtà del carcere minorile Beccaria di Milano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jc w:val="both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Style w:val="Nessuno"/>
                <w:rFonts w:eastAsia="Arial Unicode MS"/>
              </w:rPr>
              <w:t>Acquisire comportamenti coscienti e responsabili.</w:t>
            </w:r>
          </w:p>
        </w:tc>
      </w:tr>
      <w:tr>
        <w:trPr>
          <w:trHeight w:val="2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Style w:val="Nessuno"/>
                <w:sz w:val="8"/>
                <w:szCs w:val="8"/>
              </w:rPr>
            </w:pPr>
            <w:r>
              <w:rPr>
                <w:rStyle w:val="Nessuno"/>
                <w:sz w:val="17"/>
                <w:szCs w:val="17"/>
              </w:rPr>
              <w:t xml:space="preserve">Elementi in uscita </w:t>
            </w:r>
          </w:p>
          <w:p>
            <w:pPr>
              <w:pStyle w:val="Corpo"/>
              <w:rPr>
                <w:rFonts w:eastAsia="Times New Roman" w:cs="Times New Roman"/>
              </w:rPr>
            </w:pPr>
            <w:r>
              <w:rPr>
                <w:rStyle w:val="Nessuno"/>
                <w:rFonts w:eastAsia="Times New Roman" w:cs="Times New Roman"/>
                <w:sz w:val="8"/>
                <w:szCs w:val="8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  <w:sz w:val="14"/>
                <w:szCs w:val="14"/>
              </w:rPr>
              <w:t xml:space="preserve">(risultati  attesi)     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Style w:val="Nessuno"/>
                <w:sz w:val="17"/>
                <w:szCs w:val="17"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rStyle w:val="Nessuno"/>
                <w:sz w:val="17"/>
                <w:szCs w:val="17"/>
              </w:rPr>
              <w:t>(OBIETTIVI)</w:t>
            </w:r>
          </w:p>
        </w:tc>
      </w:tr>
      <w:tr>
        <w:trPr>
          <w:trHeight w:val="248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3"/>
              <w:rPr/>
            </w:pPr>
            <w:r>
              <w:rPr>
                <w:rStyle w:val="Nessuno"/>
                <w:sz w:val="20"/>
                <w:szCs w:val="20"/>
              </w:rPr>
              <w:t>Risorse e costi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Style w:val="Nessuno"/>
                <w:sz w:val="8"/>
                <w:szCs w:val="8"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 xml:space="preserve">Umane </w:t>
            </w:r>
            <w:r>
              <w:rPr>
                <w:rStyle w:val="Nessuno"/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Docenti delle classi seconde e terze</w:t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Partecipante: DON CLAUDIO BURGIO (cappellano del carcere minorile “Beccaria” di Milano)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Style w:val="Nessuno"/>
                <w:sz w:val="8"/>
                <w:szCs w:val="8"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 xml:space="preserve">Materiali </w:t>
            </w:r>
            <w:r>
              <w:rPr>
                <w:rStyle w:val="Nessuno"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Finanziarie</w:t>
            </w:r>
          </w:p>
          <w:p>
            <w:pPr>
              <w:pStyle w:val="Corpo"/>
              <w:rPr>
                <w:rStyle w:val="Nessuno"/>
                <w:sz w:val="8"/>
                <w:szCs w:val="8"/>
              </w:rPr>
            </w:pPr>
            <w:r>
              <w:rPr/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Costi personale e materiali</w:t>
            </w:r>
          </w:p>
          <w:p>
            <w:pPr>
              <w:pStyle w:val="Corpo"/>
              <w:rPr>
                <w:rStyle w:val="Nessuno"/>
                <w:sz w:val="8"/>
                <w:szCs w:val="8"/>
              </w:rPr>
            </w:pPr>
            <w:r>
              <w:rPr/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Docenti:</w:t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ore di attività di progettazione: PESCIALLI (3)</w:t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Tempi di realizzazion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 xml:space="preserve">2 ore  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8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rPr/>
            </w:pPr>
            <w:r>
              <w:rPr>
                <w:rStyle w:val="Nessuno"/>
              </w:rPr>
              <w:t>Modalitá di monitoraggio, verifica e valutazione</w:t>
            </w:r>
          </w:p>
        </w:tc>
      </w:tr>
      <w:tr>
        <w:trPr>
          <w:trHeight w:val="2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Riesame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Style w:val="Nessuno"/>
                <w:sz w:val="17"/>
                <w:szCs w:val="17"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1 ANNO – produzione elaborati alunni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 xml:space="preserve">Verifica finale </w:t>
            </w:r>
            <w:r>
              <w:rPr>
                <w:rStyle w:val="Nessuno"/>
                <w:sz w:val="14"/>
                <w:szCs w:val="14"/>
              </w:rPr>
              <w:t>(modalità verifica finale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verifica  e valutazione produzione elaborati alunni</w:t>
            </w:r>
          </w:p>
        </w:tc>
      </w:tr>
      <w:tr>
        <w:trPr>
          <w:trHeight w:val="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sz w:val="17"/>
                <w:szCs w:val="17"/>
              </w:rPr>
              <w:t>Valutazion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rPr/>
      </w:pPr>
      <w:r>
        <w:rPr>
          <w:rStyle w:val="Nessuno"/>
        </w:rPr>
        <w:t>Limbiate, lì 09.10.2019                                                                         PESCIALLI PATRICK</w:t>
      </w:r>
      <w:r>
        <w:br w:type="page"/>
      </w:r>
    </w:p>
    <w:p>
      <w:pPr>
        <w:pStyle w:val="Heading8"/>
        <w:ind w:left="360" w:hanging="0"/>
        <w:jc w:val="left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it-IT" w:eastAsia="it-IT"/>
              </w:rPr>
            </w:pPr>
            <w:r>
              <w:rPr>
                <w:bCs/>
                <w:sz w:val="20"/>
                <w:szCs w:val="20"/>
                <w:lang w:val="it-IT" w:eastAsia="it-IT"/>
              </w:rPr>
              <w:t>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  <w:lang w:val="it-IT" w:eastAsia="it-IT"/>
              </w:rPr>
            </w:pPr>
            <w:r>
              <w:rPr>
                <w:bCs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DOVE LO BUTTO  - Conosci il mondo dei rifiuti con  Gelsia Amb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ncontro/ Laboratorio in clas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  <w:lang w:val="it-IT" w:eastAsia="it-IT"/>
              </w:rPr>
            </w:pPr>
            <w:r>
              <w:rPr>
                <w:sz w:val="19"/>
                <w:szCs w:val="19"/>
                <w:lang w:val="it-IT" w:eastAsia="it-IT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Classi  prime  </w:t>
            </w:r>
            <w:r>
              <w:rPr>
                <w:b/>
                <w:sz w:val="20"/>
                <w:szCs w:val="20"/>
                <w:lang w:val="it-IT" w:eastAsia="it-IT"/>
              </w:rPr>
              <w:t>A-B-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 Giulia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Obiet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odolog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cinare gli alunni al concetto di spreco in tutte le sue forme, proponendolo come occasione concreta per cogliere l’opportunità di utilizzare al meglio ogni risor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e gli alunni in grado di analizzare i propri comportamenti quotidiani e di ipotizzare soluzioni alternative più eco-compatibi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il Risparmio, il Riuso e il Riciclo e far riflettere su come mettere a frutto questi concetti nel quotidia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maturare il senso di responsabilità e orientare al rispetto delle risorse natur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re alla prevenzione, all’azione alla condivisione e partecipazione at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educatore, partendo da situazioni quotidiane, accompagnerà gli alunni in un percorso che li farà riflettere sulle scelte giornaliere, ipotizzare nuove soluzioni e lavorare insieme con un obiettivo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icolare verrà affrontata la tematica del LITTERING (abbandono dei rifiuti senza rispetto) e del tempo di degradazione dei rifiuti dispersi nell’ambiente, attivando un confronto sulle corrette modalità di gestione e recupe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’utilizzo di un tablet fornito dagli educatori, si affronterà direttamente la raccolta differenziata, per capirne le regole base e lasciare quindi spazio all’attività pratica di analisi dei rifiut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>Elementi in uscita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iglioramento delle competenze e conoscenze in materia di Sviluppo sostenibile, sviluppo sociale ed economico con particolare attenzione  all’uso responsabile delle risorse del pianeta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 xml:space="preserve">Umane </w:t>
            </w:r>
            <w:r>
              <w:rPr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- educatori di Gelsia ambient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 xml:space="preserve">Materiali </w:t>
            </w:r>
            <w:r>
              <w:rPr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 xml:space="preserve">Finanziarie </w:t>
            </w: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4</w:t>
            </w: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ore da stabilire nel corrente anno scolastic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  <w:r>
              <w:rPr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Verifica finale</w:t>
            </w:r>
            <w:r>
              <w:rPr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nascerà all’interno dell’intero processo, attraverso un’osservazione sistematica degli alunni posti di fronte a diverse situazioni problematiche, reali o simulate (compiti di realtà e progetti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SCHEDA  DI  PROGETTO / ATTIVITÀ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17"/>
                <w:szCs w:val="17"/>
                <w:lang w:val="it-IT" w:eastAsia="it-IT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7"/>
                <w:szCs w:val="17"/>
                <w:lang w:val="it-IT" w:eastAsia="it-IT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it-IT" w:eastAsia="it-IT"/>
              </w:rPr>
              <w:t>Plesso Grams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7"/>
                <w:szCs w:val="17"/>
                <w:lang w:val="it-IT" w:eastAsia="it-IT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it-IT" w:eastAsia="it-IT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/>
              </w:rPr>
              <w:t>Progetto “Ruanda”: collaborazione con l’Associazione e Bottega del commercio equo e solidale “Variopinto” di Limbiate</w:t>
            </w:r>
            <w:r>
              <w:rPr>
                <w:rFonts w:cs="Arial" w:ascii="Arial" w:hAnsi="Arial"/>
                <w:sz w:val="17"/>
                <w:szCs w:val="20"/>
                <w:lang w:val="it-IT" w:eastAsia="de-DE"/>
              </w:rPr>
              <w:t xml:space="preserve"> per entrare in contatto con allievi di un’altra lingua e cultura e per finanziare un piccolo progetto di sostegno economico a una scuola in Ruanda gestita dall’Associazione “Variopinto” stes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it-IT" w:eastAsia="it-IT"/>
              </w:rPr>
              <w:t>Destinat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/>
              </w:rPr>
              <w:t>Tutte le classi della scuola (classi 1°, 2° e 3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sz w:val="17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sz w:val="17"/>
                <w:szCs w:val="20"/>
                <w:lang w:eastAsia="de-DE"/>
              </w:rPr>
              <w:t>Referente: prof. Fior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sz w:val="17"/>
                <w:szCs w:val="20"/>
                <w:lang w:eastAsia="de-DE"/>
              </w:rPr>
              <w:t>Equipe …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iettivi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8"/>
              </w:rPr>
            </w:pPr>
            <w:r>
              <w:rPr>
                <w:rFonts w:cs="Arial" w:ascii="Arial" w:hAnsi="Arial"/>
                <w:i/>
                <w:iCs/>
                <w:sz w:val="17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Promuovere e potenziare il contatto e la conoscenza di una realtà culturale infantile e adolescenziale molto diversa dalla nostra, stimolando  la curiosità  nei suoi confronti nel contatto con gli allievi di una scuola ruandes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sz w:val="17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sz w:val="17"/>
                <w:szCs w:val="20"/>
                <w:lang w:eastAsia="de-DE"/>
              </w:rPr>
              <w:t>Potenziamento dello spirito di solidarietà, maggiore consapevolezza e comprensione della situazione di paesi più svantaggiati del nostro;  confronto tra modi di fare scuola, culture e mentalità differenti Incremento della motivazione all‘apprendimento della  lingua straniera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de-DE"/>
              </w:rPr>
            </w:r>
          </w:p>
          <w:p>
            <w:pPr>
              <w:pStyle w:val="Heading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ane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ocenti, personale ATA coinvolto, eventuale personale ester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8"/>
              </w:rPr>
            </w:pPr>
            <w:r>
              <w:rPr>
                <w:rFonts w:cs="Arial" w:ascii="Arial" w:hAnsi="Arial"/>
                <w:i/>
                <w:iCs/>
                <w:sz w:val="17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 xml:space="preserve">1 docente coinvolto per i contatti con l’Associazione “Variopinto ”; docenti direttamente coinvolti nella ora di incontro con  l’Associazione per ogni classe, per  un’ora circa in orario di  lezione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eriali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8"/>
              </w:rPr>
            </w:pPr>
            <w:r>
              <w:rPr>
                <w:rFonts w:cs="Arial" w:ascii="Arial" w:hAnsi="Arial"/>
                <w:i/>
                <w:iCs/>
                <w:sz w:val="17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I materiali (schede)foto immagini  verranno predisposti dall’Associazione suddet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anziarie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7"/>
                <w:szCs w:val="20"/>
                <w:lang w:eastAsia="de-DE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20"/>
                <w:lang w:eastAsia="de-DE"/>
              </w:rPr>
              <w:t>Raccolta fondi attraverso attività di autofinanziamento (lavoretti, allestimento torte all’Open Day e “Gramsci all’opera”) per finanziare un progetto di sostegno economico in una scuola ruandes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sti personale e materiali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i/>
                <w:sz w:val="17"/>
                <w:szCs w:val="20"/>
                <w:u w:val="single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sz w:val="17"/>
                <w:szCs w:val="20"/>
                <w:u w:val="single"/>
                <w:lang w:eastAsia="de-DE"/>
              </w:rPr>
              <w:t>COSTI PERSONALE:</w:t>
            </w:r>
            <w:r>
              <w:rPr>
                <w:rFonts w:cs="Arial" w:ascii="Arial" w:hAnsi="Arial"/>
                <w:b/>
                <w:sz w:val="17"/>
                <w:szCs w:val="20"/>
                <w:lang w:eastAsia="de-DE"/>
              </w:rPr>
              <w:t xml:space="preserve"> ness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sz w:val="17"/>
                <w:szCs w:val="20"/>
                <w:u w:val="single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17"/>
                <w:szCs w:val="20"/>
                <w:u w:val="single"/>
                <w:lang w:eastAsia="de-DE"/>
              </w:rPr>
              <w:t>COSTI MATERIALI</w:t>
            </w:r>
            <w:r>
              <w:rPr>
                <w:rFonts w:cs="Arial" w:ascii="Arial" w:hAnsi="Arial"/>
                <w:b/>
                <w:sz w:val="17"/>
                <w:szCs w:val="20"/>
                <w:lang w:eastAsia="de-DE"/>
              </w:rPr>
              <w:t xml:space="preserve">: </w:t>
            </w:r>
            <w:r>
              <w:rPr>
                <w:rFonts w:cs="Arial" w:ascii="Arial" w:hAnsi="Arial"/>
                <w:sz w:val="17"/>
                <w:szCs w:val="20"/>
                <w:lang w:eastAsia="de-DE"/>
              </w:rPr>
              <w:t xml:space="preserve">Solo eventuali spese di fotocopie per la scuola (v. al  punto „Materiali“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de-DE"/>
              </w:rPr>
            </w:pPr>
            <w:r>
              <w:rPr>
                <w:rFonts w:cs="Arial" w:ascii="Arial" w:hAnsi="Arial"/>
                <w:sz w:val="8"/>
                <w:szCs w:val="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giorni diversi  (classi 1°, 2° e 3°), date: da definire, </w:t>
            </w:r>
            <w:r>
              <w:rPr>
                <w:rFonts w:cs="Arial" w:ascii="Arial" w:hAnsi="Arial"/>
                <w:sz w:val="17"/>
              </w:rPr>
              <w:t xml:space="preserve">un’ora circa </w:t>
            </w:r>
            <w:r>
              <w:rPr>
                <w:rFonts w:cs="Arial" w:ascii="Arial" w:hAnsi="Arial"/>
                <w:sz w:val="17"/>
                <w:szCs w:val="17"/>
              </w:rPr>
              <w:t xml:space="preserve">per ogni classe, più alcune ore per i contatti con la scuola ruandes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ltesto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8"/>
              </w:rPr>
            </w:pPr>
            <w:r>
              <w:rPr>
                <w:rFonts w:cs="Arial" w:ascii="Arial" w:hAnsi="Arial"/>
                <w:i/>
                <w:iCs/>
                <w:sz w:val="17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 xml:space="preserve">Altre attività di cittadinanza e costituzione ed attività di educazione alla mondialità,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alità di monitoraggio, verifica e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17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20"/>
                <w:lang w:eastAsia="de-DE"/>
              </w:rPr>
              <w:t>Compatibilmente con gli impegni della programmazione di classe, riscontro  dopo l’incontro con un membro dell’Associazione “Variopinto” e ripresa del tema durante ‘an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erifica finale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20"/>
                <w:lang w:eastAsia="de-DE"/>
              </w:rPr>
            </w:pPr>
            <w:r>
              <w:rPr>
                <w:rFonts w:cs="Arial" w:ascii="Arial" w:hAnsi="Arial"/>
                <w:sz w:val="17"/>
              </w:rPr>
              <w:t xml:space="preserve">Nessu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de-DE"/>
              </w:rPr>
            </w:pPr>
            <w:r>
              <w:rPr>
                <w:rFonts w:cs="Arial" w:ascii="Arial" w:hAnsi="Arial"/>
                <w:sz w:val="17"/>
                <w:szCs w:val="17"/>
                <w:lang w:eastAsia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Nessuna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7"/>
                <w:szCs w:val="17"/>
                <w:lang w:val="it-IT" w:eastAsia="it-IT"/>
              </w:rPr>
            </w:pPr>
            <w:r>
              <w:rPr>
                <w:bCs/>
                <w:sz w:val="17"/>
                <w:szCs w:val="17"/>
                <w:lang w:val="it-IT" w:eastAsia="it-IT"/>
              </w:rPr>
              <w:t>Plesso Gramsci – Rodari - Collod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  <w:lang w:val="it-IT" w:eastAsia="it-IT"/>
              </w:rPr>
            </w:pPr>
            <w:r>
              <w:rPr>
                <w:bCs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b/>
                <w:sz w:val="17"/>
                <w:szCs w:val="17"/>
                <w:lang w:val="it-IT" w:eastAsia="it-IT"/>
              </w:rPr>
              <w:t>Kangourou di matemat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  <w:lang w:val="it-IT" w:eastAsia="it-IT"/>
              </w:rPr>
            </w:pPr>
            <w:r>
              <w:rPr>
                <w:sz w:val="19"/>
                <w:szCs w:val="19"/>
                <w:lang w:val="it-IT" w:eastAsia="it-IT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Tutte le classi dell’istitu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t-IT" w:eastAsia="it-IT"/>
              </w:rPr>
            </w:pPr>
            <w:r>
              <w:rPr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sponsabile del progetto: prof. G. Abat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ecipanti: docenti che collaboreranno alla fase di somministrazione delle prove e sorveglianz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ffrire agli alunni l’immagine di una matematica creativa, divertente e capace di suscitare nuovi entusiasmi anche nei confronti dell’attività curricular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Favorire situazioni di approfondimento in campi di esperienza significativi per l’alunn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bituare gli alunni a muoversi in situazioni matematiche nuove, a cogliere relazioni, a formulare congetture, ad argomentare soluzioni e a far uso di procedimenti intuitiv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a soddisfacente partecipazione e prestazione da parte degli studenti coinvolt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centi di matematica e docenti impegnati nella sorveglianza degli alunni durante la somministrazione della prova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etto dei giochi Kangourou , fornito dall’Università degli studi di Mil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e 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 €/alunno per la partecipazione e il libretto della prova, versati dagli alunni partecipan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ore per la somministrazione della prova, per gli insegnanti a sorveglianza della stessa (mattina del giorno stabilit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7"/>
                <w:szCs w:val="17"/>
              </w:rPr>
              <w:t>Somministrazione delle prove  (marzo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egna degli elaborati dei Kangourou all’Universi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miazione dei vincitori (maggi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á di monitoraggio, verifica e valutazio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ortamento, motivazione, partecipazione, impegno degli alunni partecipanti, andamento delle prove di preparazion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olgimento delle prove dei Kangouro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ito delle prove individuali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</w:r>
    </w:p>
    <w:tbl>
      <w:tblPr>
        <w:tblW w:w="990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7200"/>
      </w:tblGrid>
      <w:tr>
        <w:trPr>
          <w:trHeight w:val="1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819"/>
                <w:tab w:val="clear" w:pos="9638"/>
              </w:tabs>
              <w:rPr>
                <w:rFonts w:eastAsia="Arial Unicode MS"/>
                <w:lang w:val="it-IT" w:eastAsia="it-IT"/>
              </w:rPr>
            </w:pPr>
            <w:r>
              <w:rPr>
                <w:rStyle w:val="Nessuno"/>
                <w:rFonts w:eastAsia="Arial Unicode MS"/>
                <w:sz w:val="17"/>
                <w:szCs w:val="17"/>
                <w:lang w:val="it-IT" w:eastAsia="it-IT"/>
              </w:rPr>
              <w:t>Plesso Gramsci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lang w:val="it-IT" w:eastAsia="it-IT"/>
              </w:rPr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b/>
                <w:bCs/>
                <w:sz w:val="17"/>
                <w:szCs w:val="17"/>
              </w:rPr>
              <w:t>PROGETTO VITA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b/>
                <w:bCs/>
                <w:sz w:val="17"/>
                <w:szCs w:val="17"/>
              </w:rPr>
              <w:t>inizia dalla prevenzione stradale e passa per i valori dello sport, la motivazione, fino all’educazione alla convivenza civile.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819"/>
                <w:tab w:val="clear" w:pos="9638"/>
              </w:tabs>
              <w:rPr>
                <w:rFonts w:eastAsia="Arial Unicode MS"/>
                <w:lang w:val="it-IT" w:eastAsia="it-IT"/>
              </w:rPr>
            </w:pPr>
            <w:r>
              <w:rPr>
                <w:rStyle w:val="Nessuno"/>
                <w:rFonts w:eastAsia="Arial Unicode MS"/>
                <w:sz w:val="19"/>
                <w:szCs w:val="19"/>
                <w:lang w:val="it-IT" w:eastAsia="it-IT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>Classi seconde e terze medie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rFonts w:eastAsia="Arial Unicode MS"/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>Alessio Tavecchio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Obiettivi</w:t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definire il servizio formativo, le modalità di erogazione e di valut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>lavoro di “consapevolezza” di tutto ciò che viene "messo in gioco" quando si è alla guida di un mezzo e di “apprendimento” di quanto la prevenzione stradale sia un imprescindibile impegno personale e civile nel dare valore alla propria vita e a quella degli altri.</w:t>
            </w:r>
          </w:p>
        </w:tc>
      </w:tr>
      <w:tr>
        <w:trPr>
          <w:trHeight w:val="4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Style w:val="Nessuno"/>
                <w:rFonts w:eastAsia="Arial Unicode MS"/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i/>
                <w:iCs/>
                <w:sz w:val="14"/>
                <w:szCs w:val="14"/>
              </w:rPr>
              <w:t xml:space="preserve">(risultati  attesi)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>L’obiettivo è di stimolare i ragazzi a vivere con entusiasmo, perché così facendo potranno scoprire i propri talenti, usarli e dare significato e valore alla loro stessa vita.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/>
              <w:ind w:left="360" w:hanging="0"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20"/>
                <w:szCs w:val="20"/>
              </w:rPr>
              <w:t>Risorse e costi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Umane</w:t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Docenti, 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 xml:space="preserve">Alessio Tavecchio, docente della classe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Materiali</w:t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>Uso aula polivalente scuola media</w:t>
            </w:r>
          </w:p>
        </w:tc>
      </w:tr>
      <w:tr>
        <w:trPr>
          <w:trHeight w:val="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Finanziarie</w:t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 xml:space="preserve">Fondo di istituto </w:t>
            </w:r>
          </w:p>
        </w:tc>
      </w:tr>
      <w:tr>
        <w:trPr>
          <w:trHeight w:val="1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Costi personale e materiali</w:t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>371,26 €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>14 novembre 2019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Corpodeltesto2"/>
              <w:pBdr/>
              <w:rPr/>
            </w:pPr>
            <w:r>
              <w:rPr>
                <w:rStyle w:val="Nessuno"/>
                <w:rFonts w:eastAsia="Arial Unicode MS"/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mbria" w:cs="Cambria"/>
                <w:sz w:val="17"/>
                <w:szCs w:val="17"/>
              </w:rPr>
              <w:t xml:space="preserve">Cittadinanza e costituzione </w:t>
            </w:r>
          </w:p>
        </w:tc>
      </w:tr>
      <w:tr>
        <w:trPr>
          <w:trHeight w:val="2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Nessuno"/>
                <w:rFonts w:eastAsia="Arial Unicode MS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20"/>
                <w:szCs w:val="20"/>
              </w:rPr>
              <w:t>Modalità di monitoraggio, verifica e valutazione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7"/>
                <w:szCs w:val="17"/>
              </w:rPr>
              <w:t>Riesame</w:t>
            </w:r>
            <w:r>
              <w:rPr>
                <w:rStyle w:val="Nessuno"/>
                <w:rFonts w:eastAsia="Arial Unicode MS"/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7"/>
                <w:szCs w:val="17"/>
              </w:rPr>
              <w:t>Verifica finale</w:t>
            </w:r>
            <w:r>
              <w:rPr>
                <w:rStyle w:val="Nessuno"/>
                <w:rFonts w:eastAsia="Arial Unicode MS"/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essuno"/>
                <w:rFonts w:eastAsia="Arial Unicode MS"/>
                <w:sz w:val="17"/>
                <w:szCs w:val="17"/>
              </w:rPr>
              <w:t>Valut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imaria G. Rod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“</w:t>
            </w:r>
            <w:r>
              <w:rPr>
                <w:b/>
                <w:bCs/>
                <w:color w:val="222222"/>
                <w:sz w:val="18"/>
                <w:szCs w:val="18"/>
              </w:rPr>
              <w:t>danziamo insiem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lunni delle classi  classi</w:t>
            </w:r>
            <w:r>
              <w:rPr>
                <w:b/>
                <w:bCs/>
                <w:sz w:val="17"/>
                <w:szCs w:val="17"/>
              </w:rPr>
              <w:t xml:space="preserve">  4°A , C, D, alunni delle classi 5°A,B,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egnante Pierluisa Colombo (responsabile) e insegnanti di educazione fisica delle altri clas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ella danza coordinazione, spazio e ritmo si completano, si affinano e si armonizzano attraverso un’esperienza di gioco collettivo all’interno di una situazione musicale. Tramite la danza è possibile, in un contesto ludico e socializzante, raggiungere obiettivi dell’area funzionale, relazionale e cognitiva:</w:t>
            </w:r>
          </w:p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acquisire abilità motorie attraverso la pratica di balli collettivi, favorita da una dimensione di divertimento e di piacere funzionale,</w:t>
            </w:r>
          </w:p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migliorare e sviluppare lo schema corporeo, consolidando e affinando gli schemi motori statici e dinamici indispensabili per l’organizzazione dei movimenti,</w:t>
            </w:r>
          </w:p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prendere coscienza della propria lateralità (destra e sinistra), non solo in relazione a sé, ma anche rispetto agli altri e allo spazio circostante,</w:t>
            </w:r>
          </w:p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favorire il controllo musicale dei movimenti e la coscienza ritmica ai vari livelli di energia e rapidità (movimenti veloci necessitano di scioltezza e vivacità, quelli lenti presuppongono controllo, equilibrio e calma interiore). </w:t>
            </w:r>
          </w:p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aumentare le abilità relative alla comunicazione gestuale e mimica, al rapporto tra movimento e musica, </w:t>
            </w:r>
          </w:p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favorire la socializzazione, facilitare l’integrazione, promuovere relazioni dinamiche e stimolare l’autostima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Attenuazione dell’aggressività nel gruppo, aumento di benessere e sicurezza, del rilassamento e dell’armonia tra mente, corpo e spirito ( miglioramento della sensibilità espressiva ed estetica)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aggior senso di appartenenza e di coesione, di autocontrollo nel gruppo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cooperare in vista di un fine comune</w:t>
            </w:r>
          </w:p>
          <w:p>
            <w:pPr>
              <w:pStyle w:val="Default"/>
              <w:spacing w:before="0" w:after="2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maggior fiducia in se stessi e degli altri ,con conseguente miglioramento dei processi di autostima.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o di ballo, signor Casagrande Nevio , nonno di un alunno di 3 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le audio e lettore c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ogetto è gratu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ottobre a dicembre in date da definire con l’esper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Musica ,arte e geometria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Partecipare attivamente al ballo, rispettando le regole e le indicazione del maest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modalità verifica finale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Esibizione dei balli alla presenza dei genito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e diret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br w:type="page"/>
      </w: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7"/>
                <w:szCs w:val="17"/>
                <w:lang w:val="it-IT" w:eastAsia="it-IT"/>
              </w:rPr>
            </w:pPr>
            <w:r>
              <w:rPr>
                <w:b/>
                <w:bCs/>
                <w:sz w:val="17"/>
                <w:szCs w:val="17"/>
                <w:lang w:val="it-IT" w:eastAsia="it-IT"/>
              </w:rPr>
              <w:t>Primaria “G. Rodari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it-IT" w:eastAsia="it-IT"/>
              </w:rPr>
            </w:pPr>
            <w:r>
              <w:rPr>
                <w:b/>
                <w:bCs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Arte e fede: “Un sorprendente viaggio nei testi sacri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  <w:lang w:val="it-IT" w:eastAsia="it-IT"/>
              </w:rPr>
            </w:pPr>
            <w:r>
              <w:rPr>
                <w:sz w:val="19"/>
                <w:szCs w:val="19"/>
                <w:lang w:val="it-IT" w:eastAsia="it-IT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Classi: 3A; B; C; D        Classi: 4A; B; C; D        Classi: 5A; B; 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t-IT" w:eastAsia="it-IT"/>
              </w:rPr>
            </w:pPr>
            <w:r>
              <w:rPr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ito Carmelin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racolo Luis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n Valerio Brambill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n Marco Tuniz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vvicinare l’alunno alla bellezza di un’opera d’arte e indirizzarlo a prendere coscienza dei tesi sacri nelle diverse religion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ura e interpretazione delle opere d’arte e dei testi sacr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produzione di un’opera d’art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quisizione delle competenze interpretative del patrimonio artistico-culturale-religioso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elle classi ed esperti este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M, testi sacri, materiale di facile consu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cos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cos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tobre/novembre: 4 ore nelle classi 4 e 5;  marzo/aprile 4 ore nelle classi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monitoraggio, verifica e valutazio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battito sulle attività svolte. Riproduzione di un dipin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involgimento e interesse mostrato dagli alunni per le attività proposte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rPr/>
      </w:pPr>
      <w:r>
        <w:rPr>
          <w:rStyle w:val="Nessuno"/>
          <w:rFonts w:eastAsia="Times New Roman" w:cs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sz w:val="11"/>
          <w:szCs w:val="11"/>
        </w:rPr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bookmarkStart w:id="0" w:name="_GoBack"/>
      <w:bookmarkEnd w:id="0"/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C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NTI E DANZE POPOLAR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 CLASSI QUINTE DEL PLESSO CARLO COLLOD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CLASSI QUI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ducare al movimento in relazione alla musica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urare lo sviluppo del senso ritmico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coraggiare l’autonomia nell’esecuzione di semplici coreografie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ducare al riconoscimento dei diversi stili musicali e delle varie modalità di espressione corporea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acilitare il superamento dell’ansia prima di un’esibizione davanti ad un qualsiasi pubblico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uovere stili cooperativi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ercitare le abilità espressive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mparare a gestire il proprio spazio in relazione a quello dei compagni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reare un clima rilassato in cui sono ammessi il divertimento e la creatività, mantenendo tuttavia l’attenzione nell’ osservare e guidare le dinamiche che si realizzano nel gruppo al fine di permettere ad ogni allievo, dal più vivace al più timido, di apprendere partecipando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avorire la conoscenza delle diversità culturali, stimolando la curiosità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potenziare competenze trasversali, sociali e civiche (progettare, agire in modo autonomo e responsabile, spirito di iniziativa, collaborare e partecipar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scoprire, coniugare e applicare i concetti di legalità e salute nell’agire quotidiano dei preadolescen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urare stretta collaborazione fra scuola/famiglia e territori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scere l'ambiente culturale e le sue tradizion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re la nascita di un sentimento di appartenenza a una comunità 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citi disponibilità a partecipare, a coadiuvare e a condivider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favorire la maturità cognitiva, affettiva, socio relazionale degli alunn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elle classi quin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ell’interclasse in pensione – Borghesi - Mazziotti –Palomb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Materiale di facile consumo di ogni genere (cartoncini, carta crespa e velina, da pacchi, colla, colori a tempera, pennarelli, pastelli, acquarelli, das, rafia, gomitoli di lana, spago naturale, fermacampioni ..ecc..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 di recupe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china fotografica digitale, telecamera, computer, fotocopiatrice, LIM, stampante, stereo con lettore CD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attività verrà svolta per un’ora ogni quindici giorni nell’arco di tutto l’anno scolastico.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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l termine del percorso annuale si prevede l’allestimento di uno spettacolo aperto ai genitori.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discipli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osservazioni iniziali, a medio termine e finali relative al grado di competenze possedute in merito agli ambiti tipici delle esperienze (sugli elaborati, comportamenti, ecc.)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C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Everyday is Earth Day”- CLIL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CLASSI QUINTE DELL’ISTITU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I CLASSI QUI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6"/>
                <w:szCs w:val="16"/>
              </w:rPr>
              <w:t>Sviluppare la capacità di agire da cittadini responsabili e di partecipare pienamente alla vita civica e sociale, in base alla comprensione delle strutture e dei contesti sociali, economici, giuridici e politici oltre che dell’evoluzione 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livello globale e della sostenibilità.-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luppare la capacità di utilizzare diverse lingue in modo appropriato ed efficace allo scopo di comunicare. Implementare la capacità di comprendere, esprimere e interpretare concetti, pensieri, sentimenti, fatti e opinioni in forma sia orale sia scritta in una gamma appropriata di contesti sociali e culturali a seconda dei desideri o delle esigenze individuali. Mediazione tra diverse lingue e mezzi di comunicazion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e rispetto di come le idee e i significati vengono espressi creativamente e comunicati in diverse culture e tramite tutta una serie di arti e altre forme culturali. Sviluppare ed esprimere le proprie idee e il senso della propria funzione o del proprio ruolo nella società in una serie di modi e conte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 xml:space="preserve">Sviluppare la creatività, l’innovazione e l’assunzione di rischi, come anche la capacità di pianiﬁcare e di gestire progetti per raggiungere obiettivi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Conoscenza del significato dei concetti di: gruppo, comunità, essere cittadino, essere cittadino del mondo- Significato dei concetti di : diritto, dovere,  responsabilità, identità,  libertà, rispetto dell’altro e dell’ambi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’impatto dei rifiuti sul sistema aria – acqua – suol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oscenza delle organizzazioni internazionali per la difesa dell’ambiente. Saper identificare le opportunità disponibili per attività personali, professional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Consapevolezza della posizione etica delle organizzazioni per la difesa ambientale e del modo in cui esse possono avere un effetto beneﬁco, ad esempio mediante il commercio equo e solidale o costituendo un’impresa sociale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. Docenti delle classi quin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Materiale di facile consumo di ogni genere (cartoncini, carta crespa e velina, da pacchi, colla, colori a tempera, pennarelli, pastelli, acquarelli, das, rafia, gomitoli di lana, spago naturale, fermacampioni ..ecc..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 di recupe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china fotografica digitale, telecamera, computer, fotocopiatrice, LIM, stampante, stereo con lettore CD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e 2020: discussione in classe, elaborazione ed approfondimento con compito autentico- autovalutazione e valutazione- 2 lezioni da 2 ore ciascuna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61" w:type="dxa"/>
                <w:left w:w="15" w:type="dxa"/>
                <w:bottom w:w="0" w:type="dxa"/>
                <w:right w:w="15" w:type="dxa"/>
              </w:tblCellMar>
            </w:tblPr>
            <w:tblGrid>
              <w:gridCol w:w="4804"/>
              <w:gridCol w:w="1811"/>
            </w:tblGrid>
            <w:tr>
              <w:trPr>
                <w:trHeight w:val="213" w:hRule="atLeast"/>
              </w:trPr>
              <w:tc>
                <w:tcPr>
                  <w:tcW w:w="480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1" w:after="0"/>
                    <w:rPr>
                      <w:rFonts w:cs="Calibri"/>
                      <w:sz w:val="12"/>
                      <w:szCs w:val="12"/>
                    </w:rPr>
                  </w:pPr>
                  <w:r>
                    <w:rPr>
                      <w:rFonts w:cs="Calibri"/>
                      <w:sz w:val="12"/>
                      <w:szCs w:val="1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1" w:after="0"/>
                    <w:ind w:left="144" w:hanging="0"/>
                    <w:rPr>
                      <w:rFonts w:cs="Calibri"/>
                      <w:sz w:val="12"/>
                      <w:szCs w:val="12"/>
                    </w:rPr>
                  </w:pPr>
                  <w:r>
                    <w:rPr>
                      <w:rFonts w:cs="Calibri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discipli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servazioni iniziali, a medio termine e finali relative al grado di competenze possedute in merito agli ambiti tipici delle esperienze (sugli elaborati, comportamenti, ecc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C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STA DI EMOZIONI…IN QUINT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CLASSI QUINTE DELL’ISTITU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CLASSI QUI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costruzione e condivisione di un percorso educativo partecipato che veda la realizzazione di un evento in contesto scolastic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prevenzione primaria tramite educazione alla cittadinanza, sviluppo delle capacità relazionali e ampliamento di capacità person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o corretto e consapevole dei linguaggi sonori, corporei ed iconic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sperimentare forme spontanee e/o organizzate di partecipazione delle famiglie alle esperienze della scuol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favorire la nascita di un sentimento di appartenenza, di disponibilità e di collaborazio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rafforzare l'autonomia, la stima di sé, l'identità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potenziare competenze trasversali, sociali e civiche (progettare, agire in modo autonomo e responsabile, spirito di iniziativa, collaborare e partecipar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scoprire, coniugare e applicare i concetti di legalità e salute nell’agire quotidiano dei preadolescen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urare stretta collaborazione fra scuola/famiglia e territori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scere l'ambiente culturale e le sue tradizion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re la nascita di un sentimento di appartenenza a una comunità 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citi disponibilità a partecipare, a coadiuvare e a condivider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favorire la maturità cognitiva, affettiva, socio relazionale degli alunn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centi delle classi quint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ell’interclasse in pensione – Borghesi - Mazziotti –Palomb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Materiale di facile consumo di ogni genere (cartoncini, carta crespa e velina, da pacchi, colla, colori a tempera, pennarelli, pastelli, acquarelli, das, rafia, gomitoli di lana, spago naturale, fermacampioni ..ecc..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 di recupe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china fotografica digitale, telecamera, computer, fotocopiatrice, LIM, stampante, stereo con lettore CD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o anno scolastic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discipli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ste/ Attività laboratoriali di Halloween, Natale, Carnevale, Pasqua, Fine ann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osservazioni iniziali, a medio termine e finali relative al grado di competenze possedute in merito agli ambiti tipici delle esperienze (sugli elaborati, comportamenti, ecc.)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CA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bientiAMOci- progetto didattico in collaborazione con la Regione Lombardia e Sistemi Parc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lunni classi quint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centi delle classi quinte-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erti esterni della cooperativa Senza frontiere- Parco delle Groa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pianta cresce e sviluppa un tronco robusto ed armonioso: la crescita del fusto dell’albero è paragonabile all’esperienza di crescita degli alunni di 5°. In questa fase, in cui i  ragazzi mostrano crescente curiosità ed interesse per ciò che li circonda, fondamentale è fornire lo stimolo a “ Fare la cosa giusta” nel rispetto dell’ambien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servare e rispettare l’ambiente in cui viviam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lorazione ed empatia verso la natur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erti estern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i clas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e della “natura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 defini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 defini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percorso prevede moduli da 8 ore con  una presentazione in aula il 21 novembre -2h; l’uscita in campo presso la Fornace di Mariano Comense il 25-26-27 novembre- 4 h; le conclusioni in aula- 2h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disciplin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á di monitoraggio, verifica e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 itine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servazione diretta e partecipata-  elaborati in au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ver acquisito una maggiore responsabilità e visione più eco-sostenibile per il futur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C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GGIO CON IL PICCOLO PRINCIP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lassi quinte del plesso Carlo Collo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ambini in uscita della scuola dell’infanzia Carlo Collod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I CLASSI QUINTE E DOCENTI INFANZIA  CARLO COLLOD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Acquisire il piacere della lettura ed apprezzare gli insegnamenti e le emozioni che un buon libro come “Il piccolo principe” può offrire.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Motivare gli alunni alla lettura, attraverso la fruizione di un’opera significativa adatta a tutte le età e ricca di contenuti trasversali a tutte le discipline.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Stimolare la fantasia e la creatività, nonché le capacità logiche, emozionali, linguistiche e comunicative.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ffrire alle programmazioni di tutte le discipline una sorta di aggancio, di filo conduttore che renda significative e veramente trasversali le attività curricolari e dia organicità al lavoro di classe e di classi – aperte. </w:t>
            </w:r>
          </w:p>
          <w:p>
            <w:pPr>
              <w:pStyle w:val="Default"/>
              <w:spacing w:before="0" w:after="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Sperimentare forme di cittadinanza attiva e di convivenza democratica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Sostenere la comprensione del testo orientando al tempo stesso l’attenzione degli alunni verso gli aspetti strutturalmente rilevanti di una narrazione. </w:t>
            </w:r>
          </w:p>
          <w:p>
            <w:pPr>
              <w:pStyle w:val="Normal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. Docenti delle classi quinte e scuola dell’infanzia del plesso Carlo Collod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4"/>
                <w:szCs w:val="14"/>
              </w:rPr>
              <w:t>Materiale di facile consumo di ogni genere (cartoncini, carta crespa e velina, da pacchi, colla, colori a tempera, pennarelli, pastelli, acquarelli, das, rafia, gomitoli di lana, spago naturale, fermacampioni ..ecc..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 di recupe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china fotografica digitale, telecamera, computer, fotocopiatrice, LIM, stampante, stereo con lettore CD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o anno scolastico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61" w:type="dxa"/>
                <w:left w:w="15" w:type="dxa"/>
                <w:bottom w:w="0" w:type="dxa"/>
                <w:right w:w="15" w:type="dxa"/>
              </w:tblCellMar>
            </w:tblPr>
            <w:tblGrid>
              <w:gridCol w:w="4804"/>
              <w:gridCol w:w="1811"/>
            </w:tblGrid>
            <w:tr>
              <w:trPr>
                <w:trHeight w:val="213" w:hRule="atLeast"/>
              </w:trPr>
              <w:tc>
                <w:tcPr>
                  <w:tcW w:w="480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1" w:after="0"/>
                    <w:rPr>
                      <w:rFonts w:cs="Calibri"/>
                      <w:sz w:val="12"/>
                      <w:szCs w:val="12"/>
                    </w:rPr>
                  </w:pPr>
                  <w:r>
                    <w:rPr>
                      <w:rFonts w:cs="Calibri"/>
                      <w:sz w:val="12"/>
                      <w:szCs w:val="1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1" w:after="0"/>
                    <w:ind w:left="144" w:hanging="0"/>
                    <w:rPr>
                      <w:rFonts w:cs="Calibri"/>
                      <w:sz w:val="12"/>
                      <w:szCs w:val="12"/>
                    </w:rPr>
                  </w:pPr>
                  <w:r>
                    <w:rPr>
                      <w:rFonts w:cs="Calibri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discipline- raccordo/ continuit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servazioni iniziali, a medio termine e finali relative al grado di competenze possedute in merito agli ambiti tipici delle esperienze (sugli elaborati, comportamenti, ecc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7"/>
                <w:szCs w:val="17"/>
                <w:lang w:val="it-IT" w:eastAsia="it-IT"/>
              </w:rPr>
            </w:pPr>
            <w:r>
              <w:rPr>
                <w:b/>
                <w:bCs/>
                <w:sz w:val="17"/>
                <w:szCs w:val="17"/>
                <w:lang w:val="it-IT" w:eastAsia="it-IT"/>
              </w:rPr>
              <w:t>IC VIA 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it-IT" w:eastAsia="it-IT"/>
              </w:rPr>
            </w:pPr>
            <w:r>
              <w:rPr>
                <w:b/>
                <w:bCs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Scacc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  <w:lang w:val="it-IT" w:eastAsia="it-IT"/>
              </w:rPr>
            </w:pPr>
            <w:r>
              <w:rPr>
                <w:sz w:val="19"/>
                <w:szCs w:val="19"/>
                <w:lang w:val="it-IT" w:eastAsia="it-IT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Alunni classi 5° Rod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t-IT" w:eastAsia="it-IT"/>
              </w:rPr>
            </w:pPr>
            <w:r>
              <w:rPr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ruttore :Mario Tavecch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.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iare l’attenzione e la concentrazi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oscenza delle regole del gioco degli scacch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 di prevedere e comprendere le conseguenze delle proprie moss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uire situazioni di  incertezza , possibilità e certezz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pettare le regole del gioco e di convivenza democratic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rendere l’aspetto teorico-pratico delle regole scacchistich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care correttamente una partita di scacchi ,previa conoscenza di tutte le regol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gliorare l’autostima e la fiducia in se stess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rutt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cchiera murale con pezzi magnetici (fornita dall’istruttore) e scacchiere complete in nostro possesso; fotocopie delle lezioni e dei compi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 richiede l’accesso al Contributo volonta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ondo quadrimestre. Modulo base di lezioni di un’o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dattica di materia : matematica, geometri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á di monitoraggio, verifica e valutazio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 ogni lezi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licazione delle regole spieg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care a scacc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 dell’efficacia del progetto verrà attuata attraverso la realizzazione del gioco e l’applicazione pratica delle regole appr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cuo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IC “VIAPAC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Scuola Carlo Collo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Teat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Alunni classe 5° A-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  <w:t>Équipe di progetto / attiv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cialisti. </w:t>
            </w:r>
          </w:p>
          <w:p>
            <w:pPr>
              <w:pStyle w:val="Normal"/>
              <w:rPr/>
            </w:pPr>
            <w:r>
              <w:rPr/>
              <w:t>Docenti di clas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i</w:t>
            </w:r>
          </w:p>
          <w:p>
            <w:pPr>
              <w:pStyle w:val="TextBody"/>
              <w:rPr/>
            </w:pPr>
            <w:r>
              <w:rPr/>
              <w:t>(definire il servizio formativo, le modalità di erogazione e di valut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ire ascolto e comunicazione. </w:t>
            </w:r>
          </w:p>
          <w:p>
            <w:pPr>
              <w:pStyle w:val="Normal"/>
              <w:rPr/>
            </w:pPr>
            <w:r>
              <w:rPr/>
              <w:t xml:space="preserve">Condividere emozioni, stati d’animo, desideri e idee. </w:t>
            </w:r>
          </w:p>
          <w:p>
            <w:pPr>
              <w:pStyle w:val="Normal"/>
              <w:rPr/>
            </w:pPr>
            <w:r>
              <w:rPr/>
              <w:t xml:space="preserve">Valorizzare le diversità. </w:t>
            </w:r>
          </w:p>
          <w:p>
            <w:pPr>
              <w:pStyle w:val="Normal"/>
              <w:rPr/>
            </w:pPr>
            <w:r>
              <w:rPr/>
              <w:t xml:space="preserve">Sviluppare il senso estetico. </w:t>
            </w:r>
          </w:p>
          <w:p>
            <w:pPr>
              <w:pStyle w:val="Normal"/>
              <w:rPr/>
            </w:pPr>
            <w:r>
              <w:rPr/>
              <w:t>Promuovere il senso di appartenenza ad un gruppo e il sentimento dell’amicizi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risultati  attesi)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Capacità di esprimere emozion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360" w:hanging="0"/>
              <w:rPr/>
            </w:pPr>
            <w:r>
              <w:rPr/>
              <w:t>Risorse e c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ma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e speciali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ti e n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nanziar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o volontari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 2019/20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nterfaccia con altri progetti / attivit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volgimento a vario titolo di tutte le disciplin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odalitá di monitoraggio, verifica e valut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 finale</w:t>
            </w:r>
          </w:p>
          <w:p>
            <w:pPr>
              <w:pStyle w:val="TextBody"/>
              <w:rPr/>
            </w:pPr>
            <w:r>
              <w:rPr/>
              <w:t>(modalità verifica fina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aper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lioramento delle capacità di ascolto dell’altro e di espressione delle proprie emozion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7"/>
                <w:szCs w:val="17"/>
                <w:lang w:val="it-IT" w:eastAsia="it-IT"/>
              </w:rPr>
            </w:pPr>
            <w:r>
              <w:rPr>
                <w:b/>
                <w:bCs/>
                <w:sz w:val="17"/>
                <w:szCs w:val="17"/>
                <w:lang w:val="it-IT" w:eastAsia="it-IT"/>
              </w:rPr>
              <w:t>IC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it-IT" w:eastAsia="it-IT"/>
              </w:rPr>
            </w:pPr>
            <w:r>
              <w:rPr>
                <w:b/>
                <w:bCs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>Corso di tennis da tavo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 xml:space="preserve">Alunni classi 5  e la  4^ B del plesso Rodar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t-IT" w:eastAsia="it-IT"/>
              </w:rPr>
            </w:pPr>
            <w:r>
              <w:rPr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ruttore: Francesco Amat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egnanti dell’Interclas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iare l’attenzione e la concentr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oscenza delle regole del gioco del tennis da tavol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 di prevedere e comprendere le conseguenze delle proprie mos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iamento delle coordinazione oculo-manuale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per impostare una partita di tennis da tavolo, eseguendo la battuta, la risposta…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gliorare l’autostima e la fiducia in se stess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cent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rutt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voli, racchette e palline prestate gratuitamente da “As. Pinzano ‘87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costo aggiuntiv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costo aggiuntiv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ondo quadrimestre al termine del progetto “A scuola di sport” con l’esperto del Co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e le discipline in particolare con educazione fisica, matematica e geometria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á di monitoraggio, verifica e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ecipazione alle lezion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sservazione della partecipazione. </w:t>
              <w:br/>
              <w:t>Capacità di giocare a tennis da tavo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 dell’efficacia del progetto verrà attuata attraverso la realizzazione del gioco e l’applicazione pratica delle regole appre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  <w:sz w:val="20"/>
          <w:szCs w:val="20"/>
        </w:rPr>
        <w:t>SCHEDA DI PROGETTO / ATTIVITÀ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imaria G. Rod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“</w:t>
            </w:r>
            <w:r>
              <w:rPr>
                <w:b/>
                <w:bCs/>
                <w:color w:val="222222"/>
                <w:sz w:val="16"/>
                <w:szCs w:val="16"/>
              </w:rPr>
              <w:t>...facciamo che io ero..” fare teatro a scuola  con Gianni Rod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nni delle classi </w:t>
            </w:r>
            <w:r>
              <w:rPr>
                <w:b/>
                <w:bCs/>
                <w:sz w:val="16"/>
                <w:szCs w:val="16"/>
              </w:rPr>
              <w:t xml:space="preserve">  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 A, C, 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insegnanti di classe di italian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Ho sempre creduto che, se avessimo in cento città italiane cento teatri per bambini, tante discussioni teoriche sarebbero superate di colpo, nell’interesse dei bambini e del teatro». Gianni Rodari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FINALITA’ EDUCATIV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Sviluppo della conoscenza di sé e dell’autostima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Sviluppo della socializzazione e della capacità di collaborazione nel grupp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Acquisizione di maggior sicurezza e di controllo dell’emotività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Sviluppo delle capacità creative, espressive e motori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Sviluppo delle capacità di ascolto, di concentrazione e di memoria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rricchire l’offerta formativa.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OBIETTIVI FORMATIVI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Stabilire rapporti chiari e corretti all'interno del gruppo e con le insegnanti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Assumere precise norme di comportament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Incrementare una corretta comunicazione interpersonal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ffrire una più compiuta possibilità d’integrazione ai bambini con qualche difficoltà;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OBIETTIVI SPECIFICI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Rafforzare l’unità di espressione tra corpo e ment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Favorire una ricerca creativa personale per una conoscenza più profonda di sé e  delle proprie capacità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Stimolare il potenziale espressivo che, attraverso la drammatizzazione, amplifica le capacità di comunicare le proprie idee e le proprie emozioni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Imparare a muoversi nello spazio;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Imparare a rapportarsi con il compagno e il piccolo grupp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Controllare l’uso della voce e potenziare l’espressività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Utilizzare il corpo come strumento comunicativ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Controllare ed utilizzare lo spazio teatrale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Saper improvvisare situazioni su tema dato o su invenzione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Drammatizzare un testo dato o inventato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ATTIVITA’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I laboratori si baseranno sugli spunti creativi proposti da Rodari attingendo dalla sua vasta produzione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Esercizi di fiducia, coordinazione, equilibrio, espressione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Movimento e gesto con l’uso e non della voc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La ricerca del personaggi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Dal corpo alla parola; giochi con il ritm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Giochi ed esercizi con la voc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stimolare l’immaginazion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ricreare le atmosfere attraverso il mondo emotivo e sensoriale del bambin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ratterizzazione del personaggio (riconoscersi e riconoscere gli altri)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l’improvvisazion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reazione delle scene collettive 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Ricerca di relazioni fra personaggi, movimento, voce e ambiente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Giochi di ruolo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Uso espressivo di voce, corpo e faccia;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· Uso corretto della respirazione </w:t>
            </w:r>
          </w:p>
          <w:p>
            <w:pPr>
              <w:pStyle w:val="Default"/>
              <w:spacing w:before="0" w:after="2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· Creazione di scenografie e costum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dare una più forte connotazione interdisciplinare al teatro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sottolineare la valenza educativa dell’esperienza teatrale come occasione di crescita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far vivere ai bambini in modo divertente e intelligente l’esperienza teatrale rendendola creativa e stimolante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afforzare il desiderio di conoscere l’altro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ducare alla collaborazione e alla cooperazione in vista di un obiettivo comune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favorire la partecipazione attiva dei bambini a sostegno di tematiche quali, l’arte, l’ambiente, l’ecologia e la pace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aggior senso di appartenenza e di coesione, di autocontrollo nel gruppo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aggior fiducia in se stessi e degli altri ,con conseguente miglioramento dei processi di autostima.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a Finazzi, ex docente in pensione e docenti di clas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le audio e video,  lettore cd, ,stoffe, oggetti di scena, microfoni,impianto voci, materiali di recupero, disegni per fondali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ogetto è gratu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ateriali verranno forniti da ogni clas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incontri. Date e tempi da concordar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, Musica, Arte, Educazione fisica, progetto di danza e progetto di musica.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Partecipare attivamente alle attività di drammatizzazione, rispettando le regole e le indicazioni dell’insegnan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modalità verifica final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Esibizione alla presenza di un pubblico (altre classi della scuola, i genitori degli alunni)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attueranno forme di valutazione del progetto attraverso il grado di coinvolgimento degli alunni nell’attività proposta, cogliendone la misura della partecipazione attiva e consapevol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EDA DI PROGETTO / ATTIVIT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17"/>
                <w:szCs w:val="17"/>
                <w:lang w:val="it-IT"/>
              </w:rPr>
              <w:t>scuola primaria “C.Collodi” I.C. Via Pace – Via Pace, 38 – 20812 – Limbiate (M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  <w:lang w:val="it-IT"/>
              </w:rPr>
            </w:pPr>
            <w:r>
              <w:rPr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“</w:t>
            </w:r>
            <w:r>
              <w:rPr>
                <w:b/>
                <w:sz w:val="17"/>
                <w:szCs w:val="17"/>
              </w:rPr>
              <w:t>Creativa…mente!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Alunni delle classi seconde scuola primaria C.Collodi e G.Rod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ta Calog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emess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La proposta di attivazione di un percorso laboratoriale di tipo artistico-espressivo 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nipolativo-creativo, ad integrazione delle ore curricolari di arte e immagine, nasce dal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siderio di coniugare e armonizzare la dimensione cognitiva, affettiva e relazionale con quell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rporea, estetica e creativa della persona in apprendiment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’arte, infatti, permette di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viluppare e potenziare le capacità di esprimersi e di comunicare in modo creativo 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ersonale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osservare, leggere e comprendere le creazioni artistiche proprie e altrui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acquisire una personale sensibilità estetica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dare forma e veicolare il pensiero e le emozioni personali (anche attraverso percorsi d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rittura epistemica o creativa)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ampliare la riflessione critica e favorire il confront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nalità generali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viluppare e potenziare nell’alunno le capacità di esprimersi e comunicare in modo creativo 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ersonale, di osservare per leggere e comprendere le immagini e le diverse creazioni artistiche, d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cquisire una personale sensibilità estetica e un atteggiamento di consapevole attenzione verso il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trimonio artistic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raguardi di competenz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’alunno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realizza elaborati personali e creativi sulla base di un’ideazione e progettazione originale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pplicando le conoscenze e le regole del linguaggio visivo, scegliendo in mod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unzionale tecniche e materiali differenti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impara a utilizzare e fruire del linguaggio visivo e dell’arte, facendo evolver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’esperienza espressiva spontanea verso forme sempre più consapevoli e strutturat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 comunicazion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biettivi di apprendimento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rimersi e comunicar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Elaborare creativamente produzioni personali e autentiche per esprimere sensazioni ed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mozioni; rappresentare e comunicare la realtà percepita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Trasformare immagini e materiali ricercando soluzioni figurative original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perimentare strumenti e tecniche diverse per realizzare prodotti grafici, plastici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ttorici e multimedial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Introdurre nelle proprie produzioni creative elementi linguistici e stilistici scopert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sservando immagini e opere d’art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sservare e leggere le immagin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Guardare e osservare con consapevolezza un’immagine e gli oggetti present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ell’ambiente descrivendo gli elementi formali, utilizzando le regole della percezion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siva e l’orientamento nello spazi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Riconoscere in un testo iconico-visivo gli elementi grammaticali e tecnici del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nguaggio visivo (linee, colori, forme, volume, spazio) individuando il loro significat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ressiv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mprendere e apprezzare le opere d’art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Familiarizzare con alcune forme di arte e di produzione artigianale appartenenti all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pria e ad altre cultur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biettivi educativ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Potenziare le capacità cognitive, comunicative e relazionali, utilizzando linguaggi non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olo verbal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viluppare l’espressività e la creatività indirizzandole verso la realizzazione di un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getto precis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Promuovere i processi di inclusione tra gli alunni attraverso il confronto e l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noscenza delle diverse potenzialità individual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biettivi cognitiv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aper ideare e progettare un prodotto esprimendo la propria creatività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aper realizzare un prodotto rispettando la sequenzialità nelle varie fas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Ricondurre, con la maggior precisione possibile, la fase operativa a quella progettual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Migliorare le capacità di attenzione e di concentrazion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Potenziare la capacità di rispettare le consegne ed i tempi di esecuzion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biettivi operativ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aper utilizzare in modo corretto e preciso gli strumenti specifici di ogni laboratori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perimentare tecniche e procedure all’interno di un progett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Potenziare intelligenze differenti rispetto a quella verbal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Acquisire tecniche espressive di vario tip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ologi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 laboratori didattici saranno condotti con una metodologia di tipo attiv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ttraverso il “fare” i discenti potranno sperimentare attivamente le regole e le tecniche che son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lla base del linguaggio visivo e, contemporaneamente, riflettere sulla complessità generativ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ll’opera d’arte, vista non come semplice risultato della libera creatività espressiva, ma com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rutto di un lungo e sapiente lavoro di ricerca e di studio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e attività saranno condotte dai docenti di disciplina che si avvarranno della presenza dell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ssistenti educative che affiancano gli alunni con Bisogni Educativi Speciali presenti in classe 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 docenti Espert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er l’attivazione di alcuni laboratori manipolativo-creativi si chiederà la disponibilità dei genitor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 dei nonni degli alunni in possesso di specifiche competenze artistiche o artigianali (telaio, creta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eramica, pittura…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ntenuti/attività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Il disegno grafic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La campitur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Sperimentazione di strumenti e tecniche diverse (matite, carboncino, gesso, pastell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cquerellabili, acquerelli, tempere, creta, carta, cartone, cartoncini, tele, past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odellabile, materiale di riciclo, telaio, tessuti, fili…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Il paesaggi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Disegno di oggetti, animali, soggett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Laboratori creativi, espressivi, manipolativ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Promozione, sviluppo e potenziamento delle capacità creative attraverso l’utilizzo d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dici e linguaggi espressivi e la rielaborazione di segni visiv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Aumento dell’interesse per le arti visive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Affinamento del gusto, promozione di possibili/eventuali talent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Promozione del benessere, miglioramento del “clima” e delle dinamiche relazionali tr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li alunni e con i docent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Miglioramento delle competenze disciplinar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 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e attività saranno condotte dai docenti di disciplina che si avvarranno della presenza dell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ssistenti educative che affiancano gli alunni con Bisogni Educativi Speciali presenti in classe 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 docenti Espert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er l’attivazione di alcuni laboratori manipolativo-creativi si chiederà la disponibilità dei genitor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 dei nonni degli alunni in possesso di specifiche competenze artistiche o artigianali (telaio, creta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amica, pittura…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erranno utilizzati attrezzi, materiali e sussidi a disposizione della scuola, procurati dal docent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nduttore o acquistati dagli alunni: carta da disegno, album a fogli mobili, lim, cartoncino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tite, colla, forbici, colori, pastelli acquerellabili, colori ad olio, tempere, fili di lana o cotone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eta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ributo volontario dei genitori e/o diritto allo studi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analiticamente per unità, qualifica e profilo la consistenza e la provenienza: Fondo Istituto, autonomia, Enti, privati, funzionamento ordinario, 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e di docenza del docente Esperto da quantificare (10/14 ore per ciascuna class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mo e secondo quadrimest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l progetto di arte e immagine coinvolgerà le discipline dell’ambito linguistico, artistico -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ressivo e antropologico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a verifica verrà fatta in itinere, attraverso l’osservazione diretta e partecipata e terrà conto di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Clima, motivazione, partecipazione, coinvolgimento, grado di soddisfazione de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tecipant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Feedback rispetto all’adeguatezza delle attività proposte, del processo agito e de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ultati raggiunti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Affinamento delle capacità creative, estetiche ed espressive degli alunn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a valutazione complessiva del progetto verrà fatta dai docenti, dagli alunni e dai genitor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nendo conto degli indicatori sopra esplicitati, attraverso la compilazione di appositi modelli d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/valutazione delle attività progettuali del Piano Triennale dell’Offerta Formati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 xml:space="preserve">PEC: MBIC8F900A@pec.istruzione.it Sito: </w:t>
      <w:tab/>
      <w:t>www.icpacelimbiate.edu.it – C. M. MIIC8F900D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Codice Univoco Ufficio:   UFY50O      Codice Fiscale: 83011470156</w:t>
    </w:r>
  </w:p>
  <w:p>
    <w:pPr>
      <w:pStyle w:val="Footer"/>
      <w:rPr>
        <w:rFonts w:ascii="Arial" w:hAnsi="Arial" w:cs="Arial"/>
        <w:bCs/>
        <w:sz w:val="20"/>
        <w:szCs w:val="22"/>
        <w:lang w:val="it-IT"/>
      </w:rPr>
    </w:pPr>
    <w:r>
      <w:rPr>
        <w:rFonts w:cs="Arial" w:ascii="Arial" w:hAnsi="Arial"/>
        <w:bCs/>
        <w:sz w:val="20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M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UFFICIO SCOLASTICO REGIONALE PER LA LOMBARDIA</w:t>
    </w:r>
  </w:p>
  <w:p>
    <w:pPr>
      <w:pStyle w:val="Normal"/>
      <w:pBdr>
        <w:bottom w:val="single" w:sz="4" w:space="0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Istituto Comprensivo Statale “Via Pace”</w:t>
      <w:tab/>
      <w:t>Via Pace, 38 - 20812 Limbiate (MB)</w:t>
    </w:r>
  </w:p>
  <w:p>
    <w:pPr>
      <w:pStyle w:val="Normal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7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3">
    <w:name w:val="Intestazione 3"/>
    <w:next w:val="Corpo"/>
    <w:qFormat/>
    <w:pPr>
      <w:keepNext w:val="true"/>
      <w:widowControl/>
      <w:pBdr/>
      <w:bidi w:val="0"/>
      <w:jc w:val="center"/>
      <w:outlineLvl w:val="2"/>
    </w:pPr>
    <w:rPr>
      <w:rFonts w:ascii="Times New Roman" w:hAnsi="Times New Roman" w:eastAsia="Arial Unicode MS" w:cs="Arial Unicode MS"/>
      <w:b/>
      <w:bCs/>
      <w:color w:val="000000"/>
      <w:sz w:val="26"/>
      <w:szCs w:val="26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pBdr/>
      <w:bidi w:val="0"/>
      <w:jc w:val="center"/>
      <w:outlineLvl w:val="1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it-IT" w:bidi="ar-SA" w:eastAsia="zh-CN"/>
    </w:rPr>
  </w:style>
  <w:style w:type="paragraph" w:styleId="NormaleElena">
    <w:name w:val="Normale Elena"/>
    <w:basedOn w:val="Normal"/>
    <w:qFormat/>
    <w:pPr>
      <w:widowControl w:val="false"/>
    </w:pPr>
    <w:rPr>
      <w:rFonts w:ascii="Verdana" w:hAnsi="Verdana" w:cs="Verdana"/>
    </w:rPr>
  </w:style>
  <w:style w:type="paragraph" w:styleId="Corpodeltesto">
    <w:name w:val="Corpo del testo"/>
    <w:basedOn w:val="Normal"/>
    <w:qFormat/>
    <w:pPr/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4:00Z</dcterms:created>
  <dc:creator>Direzione didattica</dc:creator>
  <dc:description/>
  <cp:keywords/>
  <dc:language>en-US</dc:language>
  <cp:lastModifiedBy>Scuola Arcobaleno</cp:lastModifiedBy>
  <cp:lastPrinted>2017-09-01T14:27:00Z</cp:lastPrinted>
  <dcterms:modified xsi:type="dcterms:W3CDTF">2019-10-25T06:45:00Z</dcterms:modified>
  <cp:revision>12</cp:revision>
  <dc:subject/>
  <dc:title>-  Al Dirigente Scolastico</dc:title>
</cp:coreProperties>
</file>