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 w:before="0" w:after="240"/>
        <w:jc w:val="center"/>
        <w:rPr>
          <w:rFonts w:ascii="Times New Roman" w:hAnsi="Times New Roman" w:eastAsia="Gill Sans Ultra Bold" w:cs="Times New Roman"/>
          <w:b/>
          <w:b/>
          <w:sz w:val="40"/>
        </w:rPr>
      </w:pPr>
      <w:r>
        <w:rPr>
          <w:rFonts w:eastAsia="Gill Sans Ultra Bold" w:cs="Times New Roman" w:ascii="Times New Roman" w:hAnsi="Times New Roman"/>
          <w:b/>
          <w:sz w:val="40"/>
        </w:rPr>
        <w:t>PROGETTI A.S. 2019/2020</w:t>
      </w:r>
    </w:p>
    <w:tbl>
      <w:tblPr>
        <w:tblW w:w="1499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844"/>
        <w:gridCol w:w="4236"/>
        <w:gridCol w:w="3260"/>
      </w:tblGrid>
      <w:tr>
        <w:trPr/>
        <w:tc>
          <w:tcPr>
            <w:tcW w:w="749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UOLA SECONDARIA DI 1° GRADO “GRAMSCI”</w:t>
            </w:r>
          </w:p>
        </w:tc>
        <w:tc>
          <w:tcPr>
            <w:tcW w:w="7496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UOLA PRIMARIA “RODARI” – “COLLODI”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OLO PROGETTO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TINATARI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OLO PROG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TINATAR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sz w:val="24"/>
              </w:rPr>
              <w:t>Arte e immagine: “Decorazioni parietali”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Classi prime e seconde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Canti e danze popol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Classi quinte (Collodi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Educazione alla legalità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Classi seconde e terze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“</w:t>
            </w:r>
            <w:r>
              <w:rPr>
                <w:sz w:val="24"/>
                <w:lang w:val="en-US"/>
              </w:rPr>
              <w:t>Everyday is earth day “ - CL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lassi quint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Dove lo butto (Gelsia Ambiente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Classi prime A-B-C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In viaggio con il piccolo princip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Classi quinte (Collodi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Ruanda”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Classi prime, seconde, terze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Festa di emozioni…in quin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Classi quint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Kangourou di matematica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Classi prime, seconde, terze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 xml:space="preserve">AmbientiAMOc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Classi quint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Progetto Vita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Classi seconde e terze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 xml:space="preserve">Scacch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Classi quinte (Rodari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Preparazione alle prove dell’esame di Stato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Classi terze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 xml:space="preserve">Teatr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Classi 5° A-B (Collodi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Teatro italiano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Classi prime e seconde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Tennis da tavo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4"/>
              </w:rPr>
            </w:pPr>
            <w:r>
              <w:rPr>
                <w:sz w:val="24"/>
              </w:rPr>
              <w:t xml:space="preserve">Classi quinte/4° B (Rodari)                                              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“…</w:t>
            </w:r>
            <w:r>
              <w:rPr>
                <w:sz w:val="24"/>
              </w:rPr>
              <w:t>facciamo che io ero…” fare teatro a scuola con Gianni Rod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Classi 4° A-C-D (Rodari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Arte e fede: “Un sorprendente viaggio nei testi sacri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Classi 3° A-B-C-D/4° A-B-C-D/5° A-B-C (Rodari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Creativa…mente!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Classi second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Kangourou di matemat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Tutte le class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Danziamo insie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4"/>
              </w:rPr>
            </w:pPr>
            <w:r>
              <w:rPr>
                <w:sz w:val="24"/>
              </w:rPr>
              <w:t>Classi 4° A-C-D/5° A-B-C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Arial"/>
      <w:color w:val="auto"/>
      <w:kern w:val="2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08:00Z</dcterms:created>
  <dc:creator>Scuola Arcobaleno</dc:creator>
  <dc:description/>
  <cp:keywords/>
  <dc:language>en-US</dc:language>
  <cp:lastModifiedBy>Utente</cp:lastModifiedBy>
  <dcterms:modified xsi:type="dcterms:W3CDTF">2019-11-14T13:08:00Z</dcterms:modified>
  <cp:revision>2</cp:revision>
  <dc:subject/>
  <dc:title/>
</cp:coreProperties>
</file>