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EDA  DI  PROGETTO / ATTIVITÀ</w:t>
        <w:tab/>
        <w:tab/>
        <w:tab/>
        <w:tab/>
        <w:tab/>
        <w:tab/>
        <w:t xml:space="preserve">           </w:t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18"/>
                <w:szCs w:val="18"/>
              </w:rPr>
              <w:t>Secondaria di Primo Grado</w:t>
            </w:r>
            <w:r>
              <w:rPr>
                <w:b/>
                <w:bCs/>
                <w:sz w:val="18"/>
                <w:szCs w:val="18"/>
              </w:rPr>
              <w:tab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NCLUDI</w:t>
            </w:r>
            <w:r>
              <w:rPr>
                <w:b/>
                <w:bCs/>
                <w:sz w:val="17"/>
                <w:szCs w:val="17"/>
              </w:rPr>
              <w:t>…A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unni classi prime, seconde e terze del plesso Gramsci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mmissione / partecipanti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sponsabile del progetto: Prof. Musso Salvator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enti coinvolti: di Tecnologia, Arte e immagine, Potenziamento, eventuali docenti di Sostegno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</w:t>
            </w:r>
            <w:r>
              <w:rPr>
                <w:sz w:val="18"/>
                <w:szCs w:val="18"/>
              </w:rPr>
              <w:t xml:space="preserve">: durante le ore curriculari, seguendo un calendario concordato coi docenti dei consigli di classe, gli alunni con certificazione di disabilità (legge 104/92), con svantaggio socio-economico-linguistico-culturale, disagio relazionale-comportamentale, con difficoltà di apprendimento, affiancati da alcuni alunni tutor  della classe (preferibilmente diversi ogni volta) e dal docente di Potenziamento e/o di Sostegno, in piccolo gruppo di alunni (massimo otto), dovranno produrre dei lavori della sfera creativa e manipolativa, che verranno concordati con il responsabile del progetto e condivisi con gli altri docenti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definire il servizio formativo, le modalità di erogazione e di valutazion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 xml:space="preserve">Favorire l’inclusione scolastica degli alunni con BES, attraverso momenti di cooperazione con alunni della class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inizione di buone pratiche condivise fra tutti i soggetti coinvolti nel processo di inclusion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mentare la collaborazione fra gli alunni coinvolti nella quotidianità dell’alunno con B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ire il disagio comunque si manifesti, migliorare le procedure di accoglienza degli allievi con B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Predisporre un ambiente accogliente che agevoli la vita scolastica di tutti gli alunni, in particolar modo degli alunni con B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attività svolte da studenti con BES affiancati da alcuni compagni di classe, offrono il vantaggio che quest’ultimi sono più vicini e consapevoli delle difficoltà incontrate dagli alunni con BES e quindi in grado di mettere in atto atteggiamenti efficaci all’inclusione ed alla cooperazione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risultati  attesi)     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luppare comportamenti relazionali positivi di collaborazione, rispetto e valorizzazione degli altr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videre in gruppo contenuti legati alla relazione, alla cooperazione, alla multiculturalità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are in gruppo imparando a chiedere e fornire aiuto.</w:t>
            </w:r>
            <w:r>
              <w:rPr>
                <w:rFonts w:eastAsia="Symbol" w:cs="Symbol" w:ascii="Symbol" w:hAnsi="Symbol"/>
                <w:sz w:val="18"/>
                <w:szCs w:val="18"/>
              </w:rPr>
              <w:t>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 comprendere l’importanza di arricchire le proprie conoscenze non solo attraverso la realizzazione delle attività, ma anche attraverso la condivisione del lavoro svolto.</w:t>
            </w:r>
            <w:r>
              <w:rPr>
                <w:rFonts w:eastAsia="Symbol" w:cs="Symbol" w:ascii="Symbol" w:hAnsi="Symbol"/>
                <w:sz w:val="18"/>
                <w:szCs w:val="18"/>
              </w:rPr>
              <w:t>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orse e cos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an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Docenti,personale ATA coinvolto, eventuale personale estern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Musso Salvatore (Responsabile del progetto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Docenti di Arte e Immagine, Tecnologia, Potenziamento e Sostegno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indicare il fabbisogno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ato nelle materie artistiche (cartelloni, colori vari, cartoncino, materiale di riciclo, etc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ziari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Fondo d’Istitu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i personale e materiali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indicarne analiticamente per  unità,  qualifica e profilo la consistenza e la provenienza: Fondo Istituto, autonomia, Enti, privati, funzionamento ordinario,altri progetti / attività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’azione didattica dei docenti sarà svolta in orario curriculare a costo zer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tero Anno Scolastico, sei ore per clas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coinvolgimento con altre attività / progett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á di monitoraggio, verifica e valuta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tempi e modalità della verifica in itinere – almeno du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ocenti coinvolti nel progetto faranno sì che le attività si svolgano serenamente, con impegno e attenzione al fine di fare acquisire agli alunni nuove competenze disciplinari e relazionali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ifica final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modalità verifica final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oduzione di vari lavori (uno per le prime, uno per le seconde, uno per le terze)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EDA  DI  PROGETTO / ATTIVITÀ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Anno scolastico: 2019 -2020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uol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esso Gramsc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ERNANZA SCUOLA-LAVORO PER ATTIVITA’ DI RECUPER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classi prime, seconde, terze del plesso Gramsc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missione / partecipant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abile del progetto: prof.ssa A. Benincas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: prof.ssa  A. Benincasa; docenti referenti dell’alternanza scuola-lavoro degli istituti di Istruzione Secondaria Superiore E. Morante di Limbiate e Legnani di Saronno; studenti delle scuole superiori di cui sopra coinvolti nel progett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finire il servizio formativo, le modalità di erogazione e di valutazione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re agli alunni del plesso Gramsci momenti di recupero, in itinere, nelle materie di italiano, matematica, inglese, francese e nel metodo si studi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ire prontamente di fronte alle difficoltà degli alunni, recuperandole e consentirgli di proseguire più serenamente nell’apprendiment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ttività di recupero svolta da studenti delle scuole superiori, di qualche anno più grandi di loro, offre, rispetto a un recupero svolto dai docenti della scuola, il vantaggio che i primi sono più vicini e consapevoli delle difficoltà incontrate dagli alunni e quindi in grado di mettere in atto strategie che loro stessi hanno provato essere efficaci per la comprensione e l’acquisizione delle abilità che gli alunni della scuola media faticano a comprendere o apprender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risultati  attesi)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nere, incontrare e recuperare le difficoltà soprattutto di alunni che non usufruiscono del servizio di doposcuola degli oratori di Limbiate e Solaro o che non abbiano difficoltà certificate, migliorando il loro andamento scolastico, in modo da farli arrivare ai traguardi di competenza stabiliti per ogni disciplina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rse e costi</w:t>
            </w:r>
          </w:p>
        </w:tc>
      </w:tr>
      <w:tr>
        <w:trPr>
          <w:trHeight w:val="8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centi,personale ATA coinvolto, eventuale personale estern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Angela Benincasa (responsabile del progett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 responsabili dell’alternanza scuola-lavoro degli istituti superiori di cui sopra, da confermare appena verranno stipulate le necessarie convenzion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ndicare il fabbisogno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 già in adozione degli alunni per le discipline di cui chiederanno il recuper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iar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o d’Istitu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personale e materi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ne analiticamente per  unità,  qualifica e profilo la consistenza e la provenienza: Fondo Istituto, autonomia, Enti, privati, funzionamento ordinario,altri progetti / attività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zio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ore di progettazione e 50 ore di sorveglianz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A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i fotocop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i di realizz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n rientro pomeridiano di  2 ore (mercoledì, 14.30-16.30) alla settimana, da metà ottobre a metà maggio. Gli alunni partecipanti che lo richiederanno consumeranno il pranzo al sacco sotto la sorveglianza della docente responsabile del progetto.. Il calendario dei rientri sarà consegnato alle famiglie e alla segreteria appena stipulate le convenzioni, presentato il progetto e pubblicato sul sito della scuol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a docente responsabile del progetto raccoglierà di settimana in settimana le necessità di recupero degli alunni della Gramsci, organizzerà i turni di recupero di 30 minuti ciascuno, ad opera degli studenti delle superiori sui singoli alunni della scuola media  e sorveglierà  sull’attività di questi ultimi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accia con altri progetti / attiv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involgimento con altre attività / progett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scuola Oratori di Limbiate e Solaro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di monitoraggio, verifica e valuta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empi e modalità della verifica in itinere – almeno du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ocente responsabile del progetto sorveglierà  che le attività di recupero si svolgano serenamente, con impegno e attenzione e si terrà  in contatto con i coordinatori e i docenti dei Consigli di Classe per verificare l’efficacia degli interventi sull’andamento scolastico degli alunni di scuola media che usufruiranno del progett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fi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dalità verifica final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di valutazione del primo e secondo quadrimestr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le percentuali di alunni che allo scrutinio finale arriveranno con valutazioni almeno sufficienti nelle materie di cui hanno usufruito del recuper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</w:t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EDA  DI  PROGETTO / ATTIVITÀ</w:t>
        <w:tab/>
        <w:tab/>
        <w:tab/>
        <w:tab/>
        <w:tab/>
        <w:tab/>
        <w:tab/>
        <w:t xml:space="preserve">           </w:t>
        <w:tab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lesso Gramsc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RECUPERO c/o ORATORIO di Limbia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lassi </w:t>
            </w:r>
            <w:r>
              <w:rPr>
                <w:b/>
                <w:sz w:val="17"/>
                <w:szCs w:val="17"/>
              </w:rPr>
              <w:t>PRIME, SECONDE e TERZ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mmissione / partecipanti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ROCCHIA CHIESA  Madonna del Carmin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uni di Solaro e Limbia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ndazione Comunitaria Nord Milan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ociazione AnimaMen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enti dell’ ICS di Via Pace, plesso “Gramsci”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FERENTE del progetto: prof.ssa Angela Benincas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TextBody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definire il servizio formativo, le modalità di erogazione e di valutazion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ostenere e recuperare le difficoltà scolastiche e relazionali degli alunni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risultati  attesi)     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li studenti, sotto la guida di educatrici esperte e attraverso l’apprendimento cooperativo fra pari, giungeranno a conseguire un potenziamento cognitivo nonché un affinamento delle capacità relazionali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e cos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ane</w:t>
            </w:r>
          </w:p>
          <w:p>
            <w:pPr>
              <w:pStyle w:val="TextBody"/>
              <w:spacing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Docenti, personale ATA coinvolto, eventuale personale estern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’attività si svolgerà presso i locali dell’oratorio della Chiesa Madonna del Carmine.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</w:t>
            </w:r>
          </w:p>
          <w:p>
            <w:pPr>
              <w:pStyle w:val="TextBody"/>
              <w:spacing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(indicare il fabbisogno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bri di testo in uso.</w:t>
            </w:r>
          </w:p>
        </w:tc>
      </w:tr>
      <w:tr>
        <w:trPr>
          <w:trHeight w:val="8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ziarie</w:t>
            </w:r>
          </w:p>
          <w:p>
            <w:pPr>
              <w:pStyle w:val="TextBody"/>
              <w:spacing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’attività è finanziata dai Comuni di Limbiate e Solaro, nonché dalla Fondazione Comunitaria Nord Milano che pagheranno le educatrici dell’associazione AnimaMente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docente referente, prof.ssa Angela Benincasa, prevede un totale di 10 ore per riunioni e coordinamento educatori/Consigli di Classe.</w:t>
            </w:r>
          </w:p>
        </w:tc>
      </w:tr>
      <w:tr>
        <w:trPr>
          <w:trHeight w:val="9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i personale e materiali</w:t>
            </w:r>
          </w:p>
          <w:p>
            <w:pPr>
              <w:pStyle w:val="TextBody"/>
              <w:spacing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indicarne analiticamente per  unità,  qualifica e profilo la consistenza e la provenienza: Fondo Istituto, autonomia, Enti, privati, funzionamento ordinario, altri progetti / attivit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docente referente, prof.ssa Angela Benincasa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unioni con Territorio ed educatrice referente Giuditta Greco, con stesura verbali:  ore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TTOBRE-GIUGN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condo il calendario preposto.</w:t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</w:p>
          <w:p>
            <w:pPr>
              <w:pStyle w:val="TextBody"/>
              <w:spacing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coinvolgimento con altre attività / progett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ogetto recupero con alternanza.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monitoraggio, verifica e valuta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tempi e modalità della verifica in itinere – almeno du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riodici contatti telefonici, via e-mail e nelle fasi di inizio percorso e chiusura per valutare efficacia percorso e rimodulare eventualmente gli interventi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ifica finale</w:t>
            </w:r>
          </w:p>
          <w:p>
            <w:pPr>
              <w:pStyle w:val="TextBody"/>
              <w:spacing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modalità verifica final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flessioni sul percorso effettuato e sulle modalità di studio apprese e applicate in correlazione con i voti conseguiti nelle verifiche scritte/orali e quadrimestrali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mativa: volta alla consapevolezza di sé, alla presa di coscienza che il successo/insuccesso scolastico si correla alla motivazione allo studio, alle strategie e agli stili di apprendimento.</w:t>
            </w:r>
          </w:p>
        </w:tc>
      </w:tr>
    </w:tbl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EDA DI PROGETTO / ATTIVITÀ</w:t>
        <w:tab/>
        <w:tab/>
        <w:tab/>
        <w:tab/>
        <w:tab/>
        <w:tab/>
        <w:tab/>
        <w:t xml:space="preserve">           </w:t>
        <w:tab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cuole primarie “C. Collodi” e “G. Rodari”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  <w:r>
              <w:rPr>
                <w:sz w:val="17"/>
                <w:szCs w:val="17"/>
              </w:rPr>
              <w:t>RECUPERO e POTENZIAMENTO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unni delle classi richieden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mmissione / partecipant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segnanti delle classi coinvolte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olontari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(definire il servizio formativo, le modalità di erogazione e di valutazion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alizzare attività educative e didattiche volte all’inclusione degli alunni con difficoltà e con Bisogni Educativi Speciali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quisire una maggiore padronanza strumentale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lmare le lacune evidenziate e migliorare il processo di apprendiment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(risultati  attesi)      </w:t>
            </w:r>
          </w:p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durre lo stato di disagio degli allievi con carenze nella preparazione di base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ccrescere il grado di autonomia nell’esecuzione di produzioni scritte e orali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cquisire crescente fiducia in se stessi e nelle proprie possibilità.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isorse e cos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ane</w:t>
            </w:r>
          </w:p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(Docenti,personale ATA coinvolto, eventuale personale estern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segnanti di classe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olontarie: Fasola Daniela, Rui Cinzia, Viganò Paola, Piro Rita, Mazziotti Rita, Domenica Forte  (ex insegnanti, ora in pensione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</w:t>
            </w:r>
          </w:p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(indicare il fabbisogno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teriale di facile consumo. Materiale strutturato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ziarie</w:t>
            </w:r>
          </w:p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ssun finanziament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i personale e materiali</w:t>
            </w:r>
          </w:p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(indicarne analiticamente per  unità,  qualifica e profilo la consistenza e la provenienza: Fondo Istituto, autonomia, Enti, privati, funzionamento ordinario,altri progetti / attività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nza alcun onere per la scuol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ttobre 2019 – maggio 2020 (Il numero di ore è da definire a seconda della disponibilità delle volontari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</w:p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(coinvolgimento con altre attività / progett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taliano – matematica – Materie di studio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odalitá di monitoraggio, verifica e valutazione</w:t>
            </w:r>
          </w:p>
        </w:tc>
      </w:tr>
      <w:tr>
        <w:trPr>
          <w:trHeight w:val="5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(tempi e modalità della verifica in itinere – almeno du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 itinere e finale. Schede di rilevazione delle competenze, delle abilità e dei comportamenti maturati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ifica finale</w:t>
            </w:r>
          </w:p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(modalità verifica final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Osservazione continua dell’atteggiamento dell’alunno nei confronti delle attività di recupero svolte.</w:t>
            </w:r>
          </w:p>
          <w:p>
            <w:pPr>
              <w:pStyle w:val="Normal"/>
              <w:ind w:left="357" w:hanging="357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rove di tipo formativ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valutazione diventerà strumento flessibile da adeguare alle reali potenzialità dell’alunno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valutazione tenderà ad accertare l’avvenuto arricchimento formativo, la maggiore autonomia, l’accresciuta consistenza delle conoscenze.</w:t>
            </w:r>
          </w:p>
        </w:tc>
      </w:tr>
    </w:tbl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HEDA DI PROGETTO / ATTIVITÀ</w:t>
        <w:tab/>
        <w:tab/>
        <w:tab/>
        <w:tab/>
        <w:tab/>
        <w:tab/>
      </w:r>
      <w:r>
        <w:rPr>
          <w:b/>
          <w:bCs/>
          <w:color w:val="000000"/>
          <w:sz w:val="18"/>
          <w:szCs w:val="18"/>
        </w:rPr>
        <w:t>Anno scolastico: 2018 -2019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4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uola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tituto Comprensivo Statale “Via pace” plesso Rodari di via Pace,38-20812</w:t>
            </w:r>
          </w:p>
          <w:p>
            <w:pPr>
              <w:pStyle w:val="Header"/>
              <w:tabs>
                <w:tab w:val="clear" w:pos="708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mbiate(MB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Titolo:“Arricchimento Strumentale” PAS I livello  (Metodo Feuerstein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tari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eranno al progetto alunni con delle classi terze/quarte e quinte del plesso</w:t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ari e medie Gramsc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missione / partecipanti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 formatori ed in possesso di attestato di attuatore del Metodo Feuerstein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finire il servizio formativo, le modalità di erogazione e di valutazione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rrezione delle funzioni cognitive carent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cquisizione di vocaboli, concetti operazioni e relazioni implicite al programm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roduzione di motivazione intrinseca attraverso la formazione di abitudini cognitiv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creazioni di insight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reazioni di motivazione intrinseca al compit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assaggio dal ruolo passivo di ricettore e riproduttore di informazioni al ruolo atti vo 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ttore di nuove informazioni 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risultati  attesi)     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getto prevede che alla fine del percorso gli alunni riescano 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vorare in modo sistematic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Scomporre un problema in parti per risolverl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ccrescere il proprio vocabolario, riuscendo ad essere più precisi nella descrizione 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a comunicazio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deguare le strategie alle situazioni.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orse e cos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centi, personale ATA coinvolto, eventuale personale esterno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 interni  formatori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ndicare il fabbisogno)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gnamento e pratica degli strument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rganizzazione di pun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rientamento spaziale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fron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ercezione analitic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mmagi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terial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teriale strutturato certificato dal metodo Feuerste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iar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personale e materi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ne analiticamente per unità, qualifica e profilo la consistenza e la provenienza: Fondo Istituto, autonomia, Enti, privati, funzionamento ordinario, altri progetti / attività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isto dei cinque strumenti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i di realizz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getto proposto impegnerà gli alunni per la durata di 1 ora settimanale da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.45 fino alle 17.45 (da concordare), dal secondo quadrimestre fino 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delle attività didattich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faccia con altri progetti / attiv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involgimento con altre attività / progetti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di monitoraggio, verifica e valuta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empi e modalità della verifica in itinere – almeno due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ura dei responsabili di proget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fi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dalità verifica finale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 del P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di tipo pratico e oral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Arial" w:ascii="Arial" w:hAnsi="Arial"/>
        <w:bCs/>
        <w:sz w:val="20"/>
        <w:szCs w:val="22"/>
      </w:rPr>
      <w:t>Tel. 0299489216 - Fax 0299055898  --  e-mail: MBIC8F900A@istruzione.it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Arial" w:ascii="Arial" w:hAnsi="Arial"/>
        <w:bCs/>
        <w:sz w:val="20"/>
        <w:szCs w:val="22"/>
      </w:rPr>
      <w:t xml:space="preserve">PEC: MBIC8F900A@pec.istruzione.it Sito: </w:t>
      <w:tab/>
      <w:t>www.icpacelimbiate.edu.it – C. M. MIIC8F900D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  <w:t>Codice Univoco Ufficio:   UFY50O      Codice Fiscale: 83011470156</w:t>
    </w:r>
  </w:p>
  <w:p>
    <w:pPr>
      <w:pStyle w:val="Foo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center"/>
      <w:rPr>
        <w:sz w:val="13"/>
        <w:szCs w:val="13"/>
        <w:lang w:val="en-US" w:eastAsia="en-US"/>
      </w:rPr>
    </w:pPr>
    <w:r>
      <w:rPr>
        <w:lang w:val="en-US" w:eastAsia="en-US"/>
      </w:rPr>
      <w:drawing>
        <wp:inline distT="0" distB="0" distL="0" distR="0">
          <wp:extent cx="6684010" cy="819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Cs/>
        <w:sz w:val="22"/>
        <w:szCs w:val="22"/>
      </w:rPr>
      <w:t xml:space="preserve">    </w:t>
    </w:r>
    <w:r>
      <w:rPr>
        <w:sz w:val="13"/>
        <w:szCs w:val="13"/>
        <w:lang w:val="en-US" w:eastAsia="en-US"/>
      </w:rPr>
      <w:drawing>
        <wp:inline distT="0" distB="0" distL="0" distR="0">
          <wp:extent cx="399415" cy="4572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755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MINISTERO DELL’ISTRUZIONE, DELL’UNIVERSITÀ E DELLA RICERCA</w:t>
    </w:r>
  </w:p>
  <w:p>
    <w:pPr>
      <w:pStyle w:val="Normal"/>
      <w:overflowPunct w:val="false"/>
      <w:autoSpaceDE w:val="false"/>
      <w:ind w:right="-568" w:hanging="0"/>
      <w:jc w:val="center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20"/>
      </w:rPr>
      <w:t xml:space="preserve">  </w:t>
    </w:r>
    <w:r>
      <w:rPr>
        <w:rFonts w:cs="Arial" w:ascii="Arial" w:hAnsi="Arial"/>
        <w:bCs/>
        <w:sz w:val="20"/>
      </w:rPr>
      <w:t>UFFICIO SCOLASTICO REGIONALE PER LA LOMBARDIA</w:t>
    </w:r>
  </w:p>
  <w:p>
    <w:pPr>
      <w:pStyle w:val="Normal"/>
      <w:pBdr>
        <w:bottom w:val="single" w:sz="4" w:space="0" w:color="000000"/>
      </w:pBdr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20"/>
      </w:rPr>
      <w:t xml:space="preserve">  </w:t>
    </w:r>
    <w:r>
      <w:rPr>
        <w:rFonts w:cs="Arial" w:ascii="Arial" w:hAnsi="Arial"/>
        <w:bCs/>
        <w:sz w:val="20"/>
      </w:rPr>
      <w:t>Istituto Comprensivo Statale “Via Pace”</w:t>
      <w:tab/>
      <w:t>Via Pace, 38 - 20812 Limbiate (MB)</w:t>
    </w:r>
  </w:p>
  <w:p>
    <w:pPr>
      <w:pStyle w:val="Normal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entury Schoolbook" w:hAnsi="Century Schoolbook" w:cs="Century Schoolbook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entury Schoolbook" w:hAnsi="Century Schoolbook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Century Schoolbook" w:hAnsi="Century Schoolbook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2:00Z</dcterms:created>
  <dc:creator>Scuola Arcobaleno</dc:creator>
  <dc:description/>
  <cp:keywords/>
  <dc:language>en-US</dc:language>
  <cp:lastModifiedBy>Utente</cp:lastModifiedBy>
  <dcterms:modified xsi:type="dcterms:W3CDTF">2019-11-14T13:12:00Z</dcterms:modified>
  <cp:revision>2</cp:revision>
  <dc:subject/>
  <dc:title/>
</cp:coreProperties>
</file>