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CHEDA  DI  PROGETTO / ATTIVIT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  <w:t>dell’infanzia dell’Istituto Comprens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“</w:t>
            </w:r>
            <w:r>
              <w:rPr>
                <w:sz w:val="18"/>
                <w:szCs w:val="18"/>
                <w:lang w:val="it-IT" w:eastAsia="it-IT"/>
              </w:rPr>
              <w:t>CANTARE A SCUOLA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tinatari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Tutti i bambini delle scuole dell’infanz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nti del ples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ucazione musicale, nella scuola dell’infanzia, tende a promuovere e realizzare una serie di attività motorie, d’ascolto, d’invenzione e interpretazione sonora che sviluppano nel bambino il senso dell’armonia, del ritmo e del timbro, avviandolo ad esperienze personali e di gruppo molto vali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nto, ad esempio, diventa un momento significativo e altamente socializzante perché mette in moto sentimenti ed emozioni gratificanti, in particolare nell’esperienza coral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: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semplici canzoni, apprenderne i testi, comprenderne il significato, seguire il ritmo dato da uno strumento musicale)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rire le potenzialità sonore e prendere consapevolezza delle molteplici possibilità espressive del corpo e della voc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la percezione e l’attenzione uditiva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rare la propria voce (cantare in gruppo), esercitare la memoria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re se stesso e gli altri (integrazione nel gruppo)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re idee ed emozioni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a differenza tra suono e silenzio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are con la voc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la voce collegandola alla gestualità, al ritmo e al movimento di tutto il corpo;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antare in coro controllando l’uso della voc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a musica come canale comunicativo per favorire l’aggregazione tra gli alun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A’ ORGANIZZ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ttività si svolgeranno secondo modalità organizzative diverse nei singoli plessi, durante tutto l’anno e in particolare per la preparazione delle feste, in sezione o in intersezione, per gruppi misti o per fascia d’età: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lto 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bambino scopre il paesaggio sonoro attraverso attività di percezione e produzione musicale utilizzando voce, corpo e oggetti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centi,personale ATA coinvolto, eventuale personale estern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nti dei ples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, strumenti musicali, cd, registratore, microfoni,fotocopie e materiale var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odalità verifica final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i bambini durante le 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o tra docenti partecipanti alle 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’efficacia del progetto verrà verificata d tramite l’osservazione del grado di partecipazione e di interesse dimostrato dagli alunni e dalla riuscita positiva delle “performance” durante le fest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7"/>
                <w:szCs w:val="17"/>
                <w:lang w:val="it-IT" w:eastAsia="it-IT"/>
              </w:rPr>
            </w:pPr>
            <w:r>
              <w:rPr>
                <w:b/>
                <w:bCs/>
                <w:sz w:val="17"/>
                <w:szCs w:val="17"/>
                <w:lang w:val="it-IT" w:eastAsia="it-IT"/>
              </w:rPr>
              <w:t>Primaria “C.Collodi” – “G. Rodar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it-IT" w:eastAsia="it-IT"/>
              </w:rPr>
            </w:pPr>
            <w:r>
              <w:rPr>
                <w:b/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Mus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Tutti gli alunni della scuola primaria dell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 w:eastAsia="it-IT"/>
              </w:rPr>
            </w:pPr>
            <w:r>
              <w:rPr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segnanti dell’Interclass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sare la voce, gli strumenti, gli oggetti sonori per produrre, creare e improvvisare fatti sonori ed eventi musicali di vario genere; </w:t>
              <w:br/>
              <w:t>- Eseguire in gruppo semplici brani vocali e strumentali;</w:t>
              <w:br/>
              <w:t>- Cogliere all’ascolto gli aspetti espressivi di un brano musicale.</w:t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tilizzare la voce e i suoni per comunicare ed esprimere stati d’animo;</w:t>
              <w:br/>
              <w:t>- Eseguire in gruppo semplici canzoni, curando l’espressività e l’accuratezza esecutiva in relazione ai diversi parametri sonor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ecialisti e docent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umenti presenti nel laboratorio musicale. Stereo, cd e li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i provenienti dal contributo volontario dei genitor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 aggiuntiv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’ora a settimana per un quadrimestre, in relazione alle ore finanziate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 in particolare con: arte e immagine, italiano, matematica, ed. fisica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iesame  </w:t>
            </w: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zione alle lezion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zione aperta alle famigli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zione della partecipazione. </w:t>
              <w:br/>
              <w:t>Capacità di utilizzo degli strumenti musical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si delle verifiche che verranno effettuate a conclusione del progett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stionario di valutazione docenti, genitor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SCHEDA  DI  PROGETTO / ATTIVIT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musicali rivolte alla scuola dell’infanzia:….…………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VA LA MUSICA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  <w:lang w:val="it-IT" w:eastAsia="it-IT"/>
              </w:rPr>
              <w:t>Attività musicali rivolte alla scuola primaria :………....………..</w:t>
            </w:r>
            <w:r>
              <w:rPr>
                <w:b/>
                <w:sz w:val="18"/>
                <w:szCs w:val="18"/>
                <w:lang w:val="it-IT" w:eastAsia="it-IT"/>
              </w:rPr>
              <w:t>SENTI CHE MUSICA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Attività musicali rivolte alla scuola secondaria di 1° grado: </w:t>
            </w:r>
            <w:r>
              <w:rPr>
                <w:b/>
                <w:sz w:val="18"/>
                <w:szCs w:val="18"/>
                <w:lang w:val="it-IT" w:eastAsia="it-IT"/>
              </w:rPr>
              <w:t>JUNIOR  &amp;  The TEENAGERS!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L’Apprendista music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Destinatar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tutti gli alunni di tutti gli ordini scolastici dell’ Istituto Comprensivo di via Pace di Limbi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: Stefano Secc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muovere esperienze musicali significative attraverso la partecip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attività strumentali/vocali/motorie/sensoriali/ludich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uovere esperienze musicali significative attraverso la partecipazione ad attività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mentali/vocali nelle due orchestre/bands (</w:t>
            </w:r>
            <w:r>
              <w:rPr>
                <w:b/>
                <w:sz w:val="18"/>
                <w:szCs w:val="18"/>
              </w:rPr>
              <w:t xml:space="preserve">JUNIOR </w:t>
            </w:r>
            <w:r>
              <w:rPr>
                <w:sz w:val="18"/>
                <w:szCs w:val="18"/>
              </w:rPr>
              <w:t>formata da alunni principianti;</w:t>
            </w:r>
          </w:p>
          <w:p>
            <w:pPr>
              <w:pStyle w:val="Normal"/>
              <w:ind w:right="-802" w:hanging="0"/>
              <w:rPr/>
            </w:pPr>
            <w:r>
              <w:rPr>
                <w:b/>
                <w:sz w:val="18"/>
                <w:szCs w:val="18"/>
              </w:rPr>
              <w:t xml:space="preserve">the TEENAGERS! </w:t>
            </w:r>
            <w:r>
              <w:rPr>
                <w:sz w:val="18"/>
                <w:szCs w:val="18"/>
              </w:rPr>
              <w:t xml:space="preserve"> formata da alunni competenti/esperti) già presenti nella scuola 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di 1° grado;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re l’orecchio musicale e sviluppare un’attenzione critica verso la realtà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a che ci circonda;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linguaggio musicale in quanto linguaggio espressivo;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re esperienze gratificanti per gli alunni che dimostrano scarsa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nei confronti degli impegni scolastici;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e i rapporti sociali, proporre esperienze di confronto,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re azioni di solidarietà.</w:t>
            </w:r>
          </w:p>
          <w:p>
            <w:pPr>
              <w:pStyle w:val="Normal"/>
              <w:ind w:right="-802" w:hanging="0"/>
              <w:rPr/>
            </w:pPr>
            <w:r>
              <w:rPr>
                <w:sz w:val="18"/>
                <w:szCs w:val="18"/>
              </w:rPr>
              <w:t xml:space="preserve">Mantenere sempre efficiente l’organico dell’ orchestra/band </w:t>
            </w:r>
            <w:r>
              <w:rPr>
                <w:b/>
                <w:sz w:val="18"/>
                <w:szCs w:val="18"/>
              </w:rPr>
              <w:t>The TEENAGERS!</w:t>
            </w:r>
            <w:r>
              <w:rPr>
                <w:sz w:val="18"/>
                <w:szCs w:val="18"/>
              </w:rPr>
              <w:t xml:space="preserve"> (formata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lunni più esperti) al fine di garantire all’ I. C. di via Pace una risorsa sempre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e per sostenere alcuni progetti di Istituto e manifestazioni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i/culturali/musicali/teatrali/etniche/artistiche in collaborazione anche con enti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rni (Non perdiamo la memoria, Open day, Gramsci all’opera, Radio ragazzi d’Europa,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/concerto rivolte ai diversamente abili delle associazioni “Voglio la luna” di Limbiate e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Laboratorio di arti visive” di Bovisio Masciago, Lezioni/concerto e attività di Animazione musicale 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olte agli anziani ospiti presso centri diurni integrati o case di riposo sia locali che di altri comuni,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i/concerto presso teatro di Limbiate e di altri comuni, Lezioni/concerto presso la 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oteca d’Arte di Birago (Lentate sul Seveso), Saggi musicali, Spettacoli teatrali, ecc….);</w:t>
            </w:r>
          </w:p>
          <w:p>
            <w:pPr>
              <w:pStyle w:val="Normal"/>
              <w:ind w:right="-8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e la conoscenza lessicale e le conoscenze formal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foglio allega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centi,personale ATA coinvolto, eventuale personale estern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: Stefano Secc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attività didattica: Secchi (12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/giu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foglio allega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foglio alleg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odalità verifica final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foglio alleg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foglio alleg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1"/>
          <w:szCs w:val="11"/>
        </w:rPr>
        <w:tab/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  <w:lang w:val="it-IT"/>
      </w:rPr>
    </w:pPr>
    <w:r>
      <w:rPr>
        <w:rFonts w:cs="Arial" w:ascii="Arial" w:hAnsi="Arial"/>
        <w:bCs/>
        <w:sz w:val="20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UFFICIO SCOLASTICO REGIONALE PER LA LOMBARD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;Century" w:hAnsi="Century Schoolbook;Century" w:cs="Century Schoolbook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;Century" w:hAnsi="Century Schoolbook;Century" w:cs="Century Schoolbook;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;Century" w:hAnsi="Century Schoolbook;Century" w:cs="Century Schoolbook;Century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;Century" w:hAnsi="Century Schoolbook;Century" w:cs="Century Schoolbook;Century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;Century" w:hAnsi="Century Schoolbook;Century" w:cs="Century Schoolbook;Century"/>
    </w:rPr>
  </w:style>
  <w:style w:type="paragraph" w:styleId="Corpodeltesto2">
    <w:name w:val="Corpo del testo 2"/>
    <w:basedOn w:val="Normal"/>
    <w:qFormat/>
    <w:pPr/>
    <w:rPr>
      <w:rFonts w:ascii="Century Schoolbook;Century" w:hAnsi="Century Schoolbook;Century" w:cs="Century Schoolbook;Century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;Century" w:hAnsi="Century Schoolbook;Century" w:cs="Century Schoolbook;Century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NormaleElena">
    <w:name w:val="Normale Elena"/>
    <w:basedOn w:val="Normal"/>
    <w:qFormat/>
    <w:pPr>
      <w:widowControl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8:00Z</dcterms:created>
  <dc:creator>Direzione didattica</dc:creator>
  <dc:description/>
  <cp:keywords/>
  <dc:language>en-US</dc:language>
  <cp:lastModifiedBy>Paola</cp:lastModifiedBy>
  <cp:lastPrinted>2018-12-09T11:27:00Z</cp:lastPrinted>
  <dcterms:modified xsi:type="dcterms:W3CDTF">2019-10-20T13:37:00Z</dcterms:modified>
  <cp:revision>4</cp:revision>
  <dc:subject/>
  <dc:title>-  Al Dirigente Scolastico</dc:title>
</cp:coreProperties>
</file>