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Style w:val="Nessuno"/>
          <w:rFonts w:cs="Times New Roman"/>
          <w:b/>
          <w:bCs/>
          <w:sz w:val="18"/>
          <w:szCs w:val="18"/>
        </w:rPr>
        <w:t xml:space="preserve">SCHEDA  DI  PROGETTO / ATTIVITÀ         </w:t>
        <w:tab/>
        <w:t xml:space="preserve"> </w:t>
      </w:r>
    </w:p>
    <w:tbl>
      <w:tblPr>
        <w:tblW w:w="10003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7303"/>
      </w:tblGrid>
      <w:tr>
        <w:trPr>
          <w:trHeight w:val="2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 xml:space="preserve">Scuola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Plesso Gramsci</w:t>
            </w:r>
          </w:p>
        </w:tc>
      </w:tr>
      <w:tr>
        <w:trPr>
          <w:trHeight w:val="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Progett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b/>
                <w:bCs/>
                <w:sz w:val="18"/>
                <w:szCs w:val="18"/>
              </w:rPr>
              <w:t xml:space="preserve">Centro Sportivo Scolastico 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Destinatar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Gli alunni interessati e selezionati tra le prime le seconde e le terze medie</w:t>
            </w:r>
          </w:p>
        </w:tc>
      </w:tr>
      <w:tr>
        <w:trPr>
          <w:trHeight w:val="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>
                <w:rStyle w:val="Nessuno"/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Style w:val="Nessuno"/>
                <w:rFonts w:cs="Times New Roman"/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Fietta Roberta</w:t>
            </w:r>
          </w:p>
        </w:tc>
      </w:tr>
      <w:tr>
        <w:trPr>
          <w:trHeight w:val="7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Obiettiv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definire il servizio formativo, le modalità di erogazione e di valutazione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Promuovere l’avviamento alla pratica sportiva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i/>
                <w:iCs/>
                <w:sz w:val="18"/>
                <w:szCs w:val="18"/>
              </w:rPr>
              <w:t xml:space="preserve">(risultati  attesi)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 xml:space="preserve">Partecipazione ai giochi Sportivi studenteschi </w:t>
            </w:r>
          </w:p>
        </w:tc>
      </w:tr>
      <w:tr>
        <w:trPr>
          <w:trHeight w:val="11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</w:rPr>
              <w:t>Risorse e costi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Uma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Docenti, personale ATA coinvolto, eventuale personale esterno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Fietta Roberta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indicare il fabbisogno)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Quelli presenti a scuola</w:t>
            </w:r>
          </w:p>
        </w:tc>
      </w:tr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Finanziari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 xml:space="preserve">Mof </w:t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Costi personale e 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indicarne analiticamente per  unità,  qualifica e profilo la consistenza e la provenienza: Fondo Istituto, autonomia, Enti, privati, funzionamento ordinario, altri progetti / attività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25/30 ore fondi mof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Tempi di realizzazion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 xml:space="preserve">1 e 2 quadrimestre 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Nessuno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</w:rPr>
              <w:t>Interfaccia con altri progetti / attività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Modalità di monitoraggio, verifica e valutazione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Verifica final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modalità verifica finale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Valutazion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0" w:hanging="70"/>
        <w:jc w:val="right"/>
        <w:rPr>
          <w:rStyle w:val="Nessuno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956" w:firstLine="708"/>
        <w:rPr>
          <w:rStyle w:val="Nessuno"/>
          <w:rFonts w:ascii="Tahoma" w:hAnsi="Tahoma" w:eastAsia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Nessuno"/>
          <w:rFonts w:cs="Times New Roman"/>
          <w:b/>
          <w:b/>
          <w:bCs/>
          <w:sz w:val="18"/>
          <w:szCs w:val="18"/>
        </w:rPr>
      </w:pPr>
      <w:r>
        <w:rPr>
          <w:rStyle w:val="Nessuno"/>
          <w:rFonts w:cs="Times New Roman"/>
          <w:b/>
          <w:bCs/>
          <w:sz w:val="18"/>
          <w:szCs w:val="18"/>
        </w:rPr>
        <w:t>SCHEDA  DI  PROGETTO / ATTIVITÀ</w:t>
      </w:r>
      <w:r>
        <w:rPr>
          <w:rStyle w:val="Nessuno"/>
          <w:rFonts w:cs="Times New Roman"/>
          <w:sz w:val="18"/>
          <w:szCs w:val="18"/>
        </w:rPr>
        <w:t xml:space="preserve">          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SCHEDA  DI  PROGETTO / ATTIVITÀ</w:t>
      </w:r>
    </w:p>
    <w:tbl>
      <w:tblPr>
        <w:tblW w:w="10003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7303"/>
      </w:tblGrid>
      <w:tr>
        <w:trPr>
          <w:trHeight w:val="1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 xml:space="preserve">Scuola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Plesso Gramsci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Progett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b/>
                <w:bCs/>
                <w:sz w:val="18"/>
                <w:szCs w:val="18"/>
              </w:rPr>
              <w:t>Nuoto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Destinatar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Classi seconde medie</w:t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Times New Roman"/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 xml:space="preserve">Fietta Roberta,  insegnanti di nuoto piscina Aqvasport di Limbiate </w:t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>Obiettiv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definire il servizio formativo, le modalità di erogazione e di valutazione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Conoscenza e pratica natatoria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i/>
                <w:iCs/>
                <w:sz w:val="18"/>
                <w:szCs w:val="18"/>
              </w:rPr>
              <w:t xml:space="preserve">(risultati  attesi)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 xml:space="preserve">Pratica dello stile libero e del dorso  </w:t>
            </w:r>
          </w:p>
        </w:tc>
      </w:tr>
      <w:tr>
        <w:trPr>
          <w:trHeight w:val="202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</w:rPr>
              <w:t>Risorse e costi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>Uma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Docenti, personale ATA coinvolto, eventuale personale esterno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Fietta Roberta, trasporto a carico del comune di Limbiate, insegnanti nuoto piscina Aqvasport Limbiate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>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indicare il fabbisogno)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 xml:space="preserve">Necessario per uso piscina 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>Finanziari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 xml:space="preserve">A carico delle famiglie circa 40€ cad per 10 lezioni </w:t>
            </w:r>
          </w:p>
        </w:tc>
      </w:tr>
      <w:tr>
        <w:trPr>
          <w:trHeight w:val="13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>Costi personale e 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indicarne analiticamente per  unità,  qualifica e profilo la consistenza e la provenienza: Fondo Istituto, autonomia, Enti, privati, funzionamento ordinario, altri progetti / attività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 xml:space="preserve">A carico delle famiglie gli ingressi in piscina; trasporto gratuito a carico del Comune di Limbiate 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Tempi di realizzazion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  <w:t>Secondo quadrimestre 10 lezioni</w:t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</w:rPr>
              <w:t>Interfaccia con altri progetti / attività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Modalità di monitoraggio, verifica e valutazione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  <w:sz w:val="18"/>
                <w:szCs w:val="18"/>
              </w:rPr>
              <w:t>Verifica final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i/>
                <w:iCs/>
                <w:sz w:val="18"/>
                <w:szCs w:val="18"/>
              </w:rPr>
              <w:t>(modalità verifica finale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Nessuno"/>
                <w:rFonts w:cs="Times New Roman"/>
                <w:sz w:val="18"/>
                <w:szCs w:val="18"/>
              </w:rPr>
              <w:t>Valutazion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Style w:val="Nessuno"/>
          <w:rFonts w:cs="Times New Roman"/>
          <w:b/>
          <w:b/>
          <w:bCs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rStyle w:val="Nessuno"/>
          <w:rFonts w:cs="Times New Roman"/>
          <w:b/>
          <w:b/>
          <w:bCs/>
          <w:sz w:val="20"/>
          <w:szCs w:val="20"/>
        </w:rPr>
      </w:pPr>
      <w:r>
        <w:rPr/>
      </w:r>
    </w:p>
    <w:p>
      <w:pPr>
        <w:pStyle w:val="NormaleWeb"/>
        <w:spacing w:before="0" w:after="0"/>
        <w:ind w:right="-8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llegato 3 – Regione Lombardia</w:t>
      </w:r>
    </w:p>
    <w:p>
      <w:pPr>
        <w:pStyle w:val="NormaleWeb"/>
        <w:spacing w:before="0" w:after="0"/>
        <w:ind w:right="-8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CARATTERISTICHE GENERALI DEL PROGETTO REGIONALE </w:t>
      </w:r>
    </w:p>
    <w:p>
      <w:pPr>
        <w:pStyle w:val="NormaleWeb"/>
        <w:spacing w:before="0" w:after="0"/>
        <w:ind w:right="-8" w:hanging="0"/>
        <w:rPr>
          <w:i/>
          <w:i/>
          <w:u w:val="single"/>
        </w:rPr>
      </w:pPr>
      <w:r>
        <w:rPr>
          <w:b/>
          <w:i/>
          <w:sz w:val="18"/>
          <w:szCs w:val="18"/>
          <w:u w:val="single"/>
        </w:rPr>
        <w:t xml:space="preserve">“ </w:t>
      </w:r>
      <w:r>
        <w:rPr>
          <w:b/>
          <w:i/>
          <w:sz w:val="18"/>
          <w:szCs w:val="18"/>
          <w:u w:val="single"/>
        </w:rPr>
        <w:t>A SCUOLA DI SPORT – LOMBARDIA IN GIOCO II^EDIZIONE “</w:t>
      </w:r>
    </w:p>
    <w:p>
      <w:pPr>
        <w:pStyle w:val="NormaleWeb"/>
        <w:spacing w:before="0" w:after="0"/>
        <w:ind w:right="-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SCOLASTICO 2016-2017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Il progetto regionale ha le seguenti caratteristiche generali: </w:t>
      </w:r>
    </w:p>
    <w:p>
      <w:pPr>
        <w:pStyle w:val="Normal"/>
        <w:numPr>
          <w:ilvl w:val="0"/>
          <w:numId w:val="3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coinvolgimento di tutte le classi, 1a alla 5°, delle scuole primarie della Regione Lombardia, per l’anno scolastico 2016/2017 a partire dalla prima settimana di novembre 2016;</w:t>
      </w:r>
    </w:p>
    <w:p>
      <w:pPr>
        <w:pStyle w:val="Normal"/>
        <w:numPr>
          <w:ilvl w:val="0"/>
          <w:numId w:val="3"/>
        </w:numPr>
        <w:pBdr/>
        <w:ind w:left="720" w:right="-8" w:hanging="360"/>
        <w:rPr>
          <w:color w:val="000000"/>
        </w:rPr>
      </w:pPr>
      <w:r>
        <w:rPr>
          <w:sz w:val="18"/>
          <w:szCs w:val="18"/>
        </w:rPr>
        <w:t>affiancamento all’insegnante della scuola primaria da parte di un esperto laureato in scienze motorie o diplomato ISEF per 1 ora la settimana, per 20 ore annuali;  la seconda ora settimanale di educazione fisica sarà svolta dall’insegnante di classe;</w:t>
      </w:r>
    </w:p>
    <w:p>
      <w:pPr>
        <w:pStyle w:val="Normal"/>
        <w:numPr>
          <w:ilvl w:val="0"/>
          <w:numId w:val="3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 xml:space="preserve">presenza della figura di un “tutor supervisore ” territoriale (di norma 1 per Provincia), individuato tra i coordinatori tecnici provinciali di Coni Lombardia o coordinatori di educazione fisica territoriali o docenti di educazione fisica, in possesso dei requisiti indicati nel progetto; </w:t>
      </w:r>
    </w:p>
    <w:p>
      <w:pPr>
        <w:pStyle w:val="Normal"/>
        <w:numPr>
          <w:ilvl w:val="0"/>
          <w:numId w:val="3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obiettivi di apprendimento mirati a favorire l’acquisizione da parte degli allievi di abilità motorie che concorrono allo sviluppo globale della loro personalità considerata non solo sotto il profilo fisico, ma anche cognitivo, affettivo e sociale;</w:t>
      </w:r>
    </w:p>
    <w:p>
      <w:pPr>
        <w:pStyle w:val="Normal"/>
        <w:numPr>
          <w:ilvl w:val="0"/>
          <w:numId w:val="3"/>
        </w:numPr>
        <w:pBdr/>
        <w:ind w:left="720" w:right="-8" w:hanging="360"/>
        <w:rPr>
          <w:color w:val="000000"/>
        </w:rPr>
      </w:pPr>
      <w:r>
        <w:rPr>
          <w:sz w:val="18"/>
          <w:szCs w:val="18"/>
        </w:rPr>
        <w:t>particolare attenzione al coinvolgimento degli alunni con disabilità e agli alunni che presentano difficoltà di inserimento nel gruppo classe;</w:t>
      </w:r>
    </w:p>
    <w:p>
      <w:pPr>
        <w:pStyle w:val="Normal"/>
        <w:numPr>
          <w:ilvl w:val="0"/>
          <w:numId w:val="3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realizzazione di una fase di formazione/aggiornamento specifica, rivolta agli esperti e ai tutor supervisori che saranno coinvolti nel progetto;</w:t>
      </w:r>
    </w:p>
    <w:p>
      <w:pPr>
        <w:pStyle w:val="Normal"/>
        <w:numPr>
          <w:ilvl w:val="0"/>
          <w:numId w:val="3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costituzione di un comitato tecnico-scientifico, con funzione di articolazione del progetto didattico, secondo le indicazioni contenute nel presente provvedimento; articolazione, verifica, analisi e validazione di un  monitoraggio quantitativo e qualitativo; analisi e validazione della valutazione riferita sia agli  apprendimenti, sia ai risultati e all’efficacia del  progetto  nel suo complesso;</w:t>
      </w:r>
    </w:p>
    <w:p>
      <w:pPr>
        <w:pStyle w:val="Normal"/>
        <w:numPr>
          <w:ilvl w:val="0"/>
          <w:numId w:val="3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valutazione ex-ante ed ex-post degli apprendimenti, prevedendo anche il coinvolgimento, nelle fasi di valutazione,  delle famiglie e dei bambini.</w:t>
      </w:r>
    </w:p>
    <w:p>
      <w:pPr>
        <w:pStyle w:val="NormaleWeb"/>
        <w:spacing w:before="0" w:after="0"/>
        <w:ind w:right="-8" w:hanging="0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progetto didattico</w:t>
      </w:r>
      <w:r>
        <w:rPr>
          <w:sz w:val="18"/>
          <w:szCs w:val="18"/>
        </w:rPr>
        <w:t xml:space="preserve"> avrà come riferimento le Indicazioni Nazionali di Educazione Fisica per il currico del primo ciclo di Istruzione MIUR D.M. 16 novembre 2012, che determinano gli obiettivi disciplinari e dovrà prevedere i traguardi per lo sviluppo della competenza motoria.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>Più nello specifico, il progetto dovrà essere funzionale allo sviluppo, in relazione all’età, di quattro aree fondamentali di sviluppo:</w:t>
      </w:r>
    </w:p>
    <w:p>
      <w:pPr>
        <w:pStyle w:val="Normal"/>
        <w:numPr>
          <w:ilvl w:val="0"/>
          <w:numId w:val="6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area morfologico-funzionale</w:t>
      </w:r>
    </w:p>
    <w:p>
      <w:pPr>
        <w:pStyle w:val="Normal"/>
        <w:numPr>
          <w:ilvl w:val="0"/>
          <w:numId w:val="6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area affettiva</w:t>
      </w:r>
    </w:p>
    <w:p>
      <w:pPr>
        <w:pStyle w:val="Normal"/>
        <w:numPr>
          <w:ilvl w:val="0"/>
          <w:numId w:val="6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area cognitiva</w:t>
      </w:r>
    </w:p>
    <w:p>
      <w:pPr>
        <w:pStyle w:val="Normal"/>
        <w:numPr>
          <w:ilvl w:val="0"/>
          <w:numId w:val="6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area sociale</w:t>
      </w:r>
    </w:p>
    <w:p>
      <w:pPr>
        <w:pStyle w:val="NormaleWeb"/>
        <w:spacing w:before="0" w:after="0"/>
        <w:ind w:left="720" w:right="-8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L’articolazione del progetto didattico con la declinazione delle attività e dei risultati attesi e il piano di valutazione saranno oggetto di definizione da parte del comitato tecnico scientifico sulla base della proposta che sarà presentata dalla Facoltà di Scienze Motorie che sarà individuata. </w:t>
      </w:r>
    </w:p>
    <w:p>
      <w:pPr>
        <w:pStyle w:val="NormaleWeb"/>
        <w:spacing w:before="0" w:after="0"/>
        <w:ind w:left="720" w:right="-8" w:hanging="0"/>
        <w:contextualSpacing/>
        <w:jc w:val="both"/>
        <w:rPr>
          <w:color w:val="000000"/>
        </w:rPr>
      </w:pPr>
      <w:r>
        <w:rPr>
          <w:color w:val="000000"/>
          <w:sz w:val="18"/>
          <w:szCs w:val="18"/>
        </w:rPr>
        <w:t>Il progetto è  finanziato da Regione Lombardia con risorse pari ad € 650mila</w:t>
      </w:r>
    </w:p>
    <w:p>
      <w:pPr>
        <w:pStyle w:val="NormaleWeb"/>
        <w:tabs>
          <w:tab w:val="clear" w:pos="454"/>
          <w:tab w:val="left" w:pos="9639" w:leader="none"/>
        </w:tabs>
        <w:spacing w:before="0" w:after="0"/>
        <w:ind w:left="720" w:right="-8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E’ previsto il cofinanziamento obbligatorio da parte dei Comuni e/o delle scuole</w:t>
      </w:r>
    </w:p>
    <w:p>
      <w:pPr>
        <w:pStyle w:val="NormaleWeb"/>
        <w:spacing w:before="0" w:after="0"/>
        <w:ind w:left="720" w:right="-8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ODALITA’ DI ADESIONE DELLE SCUOLE, CRITERI PER LA GRADUATORIA e COFINANZIAMENTO</w:t>
      </w:r>
    </w:p>
    <w:p>
      <w:pPr>
        <w:pStyle w:val="NormaleWeb"/>
        <w:spacing w:before="0" w:after="0"/>
        <w:ind w:left="720" w:right="-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ono aderire al progetto regionale  tutte le scuole primarie presenti sul territorio di Regione Lombardia .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Le scuole possono presentare domanda di adesione per tutte le classi presenti nel plesso o con almeno un intero ciclo (dalla prima alla quinta). </w:t>
      </w:r>
    </w:p>
    <w:p>
      <w:pPr>
        <w:pStyle w:val="NormaleWeb"/>
        <w:spacing w:before="0" w:after="0"/>
        <w:ind w:right="-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 presentazione delle domande è prevista dal 14/09 al 1/10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>Condizione per la presentazione della domanda è il cofinanziamento del progetto da parte dei soggetti territoriali (scuola e/o Comuni) almeno per la parte riferita alle spese per gli esperti.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Sarà inoltre richiesto, in fase di adesione, ai Comuni e alle scuole, di riservare, facoltativamente, una percentuale non inferiore al 2% del valore complessivo del loro cofinanziamento per il riconoscimento dell’attività che sarà svolta dai tutor supervisori.  La  scelta operata concorrerà ai criteri premiali di cui al successivo punto. </w:t>
      </w:r>
    </w:p>
    <w:p>
      <w:pPr>
        <w:pStyle w:val="NormaleWeb"/>
        <w:spacing w:before="0" w:after="0"/>
        <w:ind w:right="-8" w:hanging="0"/>
        <w:rPr/>
      </w:pPr>
      <w:r>
        <w:rPr>
          <w:sz w:val="18"/>
          <w:szCs w:val="18"/>
        </w:rPr>
        <w:t>E’ previsto che l’ammontare massimo delle risorse cosi reperite per il riconoscimento dell’attività dei tutor supervisori non superi il valore massimo di € 24.000,00. Qualora le risorse non fossero utilizzate, in tutto o in parte, l’importo messo a disposizione dei soggetti territoriali e non utilizzato per tale fine sarà ridestinato, per ciascun ente, a sostenere il pagamento degli esperti nelle classi del proprio territorio.</w:t>
      </w:r>
    </w:p>
    <w:p>
      <w:pPr>
        <w:pStyle w:val="NormaleWeb"/>
        <w:spacing w:before="0" w:after="0"/>
        <w:ind w:right="-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riteri per la costituzione della graduatoria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La graduatoria è costituita, come lo scorso anno,  sulla base  della quota percentuale di cofinanziamento del costo previsto per il numero  delle classi aderenti, che dovrà essere indicata dalle scuole in fase di adesione. </w:t>
      </w:r>
    </w:p>
    <w:p>
      <w:pPr>
        <w:pStyle w:val="NormaleWeb"/>
        <w:spacing w:before="0" w:after="0"/>
        <w:ind w:right="-8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Criteri premiali ai fini della costituzione della graduatoria</w:t>
      </w:r>
    </w:p>
    <w:p>
      <w:pPr>
        <w:pStyle w:val="Normal"/>
        <w:numPr>
          <w:ilvl w:val="0"/>
          <w:numId w:val="2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 xml:space="preserve">Cofinanziamento da parte del territorio (Comuni, scuola e/o altri soggetti) nella misura minima del 15%  rispetto ai costi per gli esperti : 2 punti  per ogni  punto percentuale   aggiuntivo, a partire dal 15% ; per frazioni di punti  verrà assegnato un punteggio proporzionale all’intero (a titolo esemplificativo: 15% = 2 punti;  15,5 % = 1,5 punti; 16,2%= 2 ,02 punti) 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Riserva di una quota percentuale pari ad almeno il 2% del cofinanziamento totale, da destinare ai tutor supervisori quale riconoscimento forfettario  dell’attività  svolta : 3 punti per ogni punto percentuale; per frazione di punti verrà  assegnato un punteggio proporzionale all’intero (a titolo esemplificativo: destinazione del 2% = 3 punti; destinazione del 2,5%: =3,5 punti) 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artecipazione della scuola a progetti territoriali mirati alla promozione della salute nelle scuole (es. Rete scuole che promuovono salute; specifici progetti comunali quali pedibus etc ….): 1,,5 punti  (il criterio era già previsto lo scorso anno) </w:t>
      </w:r>
    </w:p>
    <w:p>
      <w:pPr>
        <w:pStyle w:val="Normal"/>
        <w:numPr>
          <w:ilvl w:val="0"/>
          <w:numId w:val="5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 xml:space="preserve">Scuole che nella programmazione annuale prevedono almeno due ore  settimanali  di  educazione fisica: 1 punto  (il criterio era già previsto lo scorso anno) </w:t>
      </w:r>
    </w:p>
    <w:p>
      <w:pPr>
        <w:pStyle w:val="NormaleWeb"/>
        <w:spacing w:before="0" w:after="0"/>
        <w:ind w:right="-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VIDUAZIONE ESPERTI</w:t>
      </w:r>
    </w:p>
    <w:p>
      <w:pPr>
        <w:pStyle w:val="NormaleWeb"/>
        <w:spacing w:before="0" w:after="0"/>
        <w:ind w:right="-8" w:hanging="0"/>
        <w:rPr/>
      </w:pPr>
      <w:r>
        <w:rPr>
          <w:sz w:val="18"/>
          <w:szCs w:val="18"/>
          <w:u w:val="single"/>
        </w:rPr>
        <w:t>Requisiti</w:t>
      </w:r>
      <w:r>
        <w:rPr>
          <w:sz w:val="18"/>
          <w:szCs w:val="18"/>
        </w:rPr>
        <w:t xml:space="preserve">: 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Gli esperti devono essere laureati in Scienze Motorie e dello Sport.  Sono validi sia la Laurea Magistrale che la Laurea Triennale o diplomati Isef.  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Ogni esperto potrà accettare l’incarico per un minimo di 10 ore e un massimo di 25 ore settimanali. Al fine di avere un contatto diretto, è auspicabile avere un esperto per scuola, salvo incompatibilità. </w:t>
      </w:r>
    </w:p>
    <w:p>
      <w:pPr>
        <w:pStyle w:val="NormaleWeb"/>
        <w:spacing w:before="0" w:after="0"/>
        <w:ind w:right="-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unzioni:</w:t>
      </w:r>
    </w:p>
    <w:p>
      <w:pPr>
        <w:pStyle w:val="Normal"/>
        <w:numPr>
          <w:ilvl w:val="0"/>
          <w:numId w:val="4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 xml:space="preserve">affianca, per un’ora alla settimana, per 20 settimane nell’arco dell’anno scolastico, l’insegnante di classe nello svolgimento dell’educazione motoria e svolge lezioni frontali in presenza  dell’insegnante stessa; </w:t>
      </w:r>
    </w:p>
    <w:p>
      <w:pPr>
        <w:pStyle w:val="Normal"/>
        <w:numPr>
          <w:ilvl w:val="0"/>
          <w:numId w:val="4"/>
        </w:numPr>
        <w:pBdr/>
        <w:ind w:left="720" w:right="-8" w:hanging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artecipa  alla programmazione dell’attività didattica concordata e condivisa con l’insegnate titolare;  </w:t>
      </w:r>
    </w:p>
    <w:p>
      <w:pPr>
        <w:pStyle w:val="Normal"/>
        <w:numPr>
          <w:ilvl w:val="0"/>
          <w:numId w:val="4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 xml:space="preserve">mantiene un costante dialogo con il tutor supervisore riguardo all’impostazione progettuale; </w:t>
      </w:r>
    </w:p>
    <w:p>
      <w:pPr>
        <w:pStyle w:val="Normal"/>
        <w:numPr>
          <w:ilvl w:val="0"/>
          <w:numId w:val="4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 xml:space="preserve">si occupa di acquisire le liberatorie ed effettuare le rilevazioni finalizzate all’attività di monitoraggio; </w:t>
      </w:r>
    </w:p>
    <w:p>
      <w:pPr>
        <w:pStyle w:val="Normal"/>
        <w:numPr>
          <w:ilvl w:val="0"/>
          <w:numId w:val="4"/>
        </w:numPr>
        <w:pBdr/>
        <w:ind w:left="720" w:right="-8" w:hanging="360"/>
        <w:rPr>
          <w:sz w:val="18"/>
          <w:szCs w:val="18"/>
        </w:rPr>
      </w:pPr>
      <w:r>
        <w:rPr>
          <w:sz w:val="18"/>
          <w:szCs w:val="18"/>
        </w:rPr>
        <w:t>compila le schede di attività di classe.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E’ richiesto  un impegno continuativo per  1 ora settimanale per 20 settimane nell’arco dell’anno scolastico. </w:t>
      </w:r>
    </w:p>
    <w:p>
      <w:pPr>
        <w:pStyle w:val="NormaleWeb"/>
        <w:spacing w:before="0" w:after="0"/>
        <w:ind w:right="-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Modalità di reclutamento: </w:t>
      </w:r>
    </w:p>
    <w:p>
      <w:pPr>
        <w:pStyle w:val="NormaleWeb"/>
        <w:spacing w:before="0" w:after="0"/>
        <w:ind w:right="-8" w:hanging="0"/>
        <w:rPr/>
      </w:pPr>
      <w:r>
        <w:rPr>
          <w:sz w:val="18"/>
          <w:szCs w:val="18"/>
        </w:rPr>
        <w:t xml:space="preserve">La domanda deve essere presentata agli Uffici di Educazione Fisica degli USP </w:t>
      </w:r>
      <w:r>
        <w:rPr>
          <w:b/>
          <w:sz w:val="18"/>
          <w:szCs w:val="18"/>
        </w:rPr>
        <w:t>dal 7/09 al 20/09.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>Gli USP, in collaborazione con i Dirigente Scolastici, effettuano il  controllo dei titoli delle candidature presentate e trasmettono  gli esiti all’USR.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I  candidati  in possesso dei requisiti previsti saranno  inseriti in un elenco provinciale,  a cura dell’USR. 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 xml:space="preserve">L’USR, a seguito dell’abbinamento degli esperti con le scuole secondo le modalità riportate al punto “designazione degli incarichi”,   trasmetterà  a Coni Lombardia l’elenco degli esperti per i successivi adempimenti (contrattualizzazione, formazione) </w:t>
      </w:r>
    </w:p>
    <w:p>
      <w:pPr>
        <w:pStyle w:val="NormaleWeb"/>
        <w:spacing w:before="0" w:after="0"/>
        <w:ind w:right="-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VIDUAZIONE TUTOR SUPERVISORI</w:t>
      </w:r>
    </w:p>
    <w:p>
      <w:pPr>
        <w:pStyle w:val="NormaleWeb"/>
        <w:spacing w:before="0" w:after="0"/>
        <w:ind w:right="-8" w:hanging="0"/>
        <w:rPr>
          <w:b/>
          <w:b/>
        </w:rPr>
      </w:pPr>
      <w:r>
        <w:rPr>
          <w:b/>
          <w:sz w:val="18"/>
          <w:szCs w:val="18"/>
          <w:u w:val="single"/>
        </w:rPr>
        <w:t xml:space="preserve">Requisiti: </w:t>
      </w:r>
    </w:p>
    <w:p>
      <w:pPr>
        <w:pStyle w:val="NormaleWeb"/>
        <w:spacing w:before="0" w:after="0"/>
        <w:ind w:right="-8" w:hanging="0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>Possono candidarsi al ruolo di “ tutor supervisore” i coordinatori tecnici provinciali di Coni Lombardia,  i coordinatori provinciali di educazione fisica della Lombardia o i docenti di educazione fisica con almeno 5 anni di ruolo; in possesso di laurea in Scienze Motorie dello Sport o diplomati ISEF</w:t>
      </w:r>
    </w:p>
    <w:p>
      <w:pPr>
        <w:pStyle w:val="NormaleWeb"/>
        <w:spacing w:before="0" w:after="0"/>
        <w:ind w:right="-8" w:hanging="0"/>
        <w:rPr>
          <w:color w:val="000000"/>
        </w:rPr>
      </w:pPr>
      <w:r>
        <w:rPr>
          <w:rFonts w:cs="Calibri"/>
          <w:color w:val="000000"/>
          <w:sz w:val="18"/>
          <w:szCs w:val="18"/>
          <w:u w:val="single"/>
        </w:rPr>
        <w:t xml:space="preserve">Funzioni: </w:t>
      </w:r>
    </w:p>
    <w:p>
      <w:pPr>
        <w:pStyle w:val="NormaleWeb"/>
        <w:spacing w:before="0" w:after="0"/>
        <w:ind w:right="-8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Le funzioni del tutor supervisore si inquadrano in quelle più generali dei coordinatori  tecnici provinciali del CONI e dei coordinatori di educazione fisica ,  con particolare  riferimento  alle loro attività di collaborazione con le scuole del territorio. </w:t>
      </w:r>
    </w:p>
    <w:p>
      <w:pPr>
        <w:pStyle w:val="NormaleWeb"/>
        <w:spacing w:before="0" w:after="0"/>
        <w:ind w:right="-8" w:hanging="0"/>
        <w:rPr>
          <w:color w:val="000000"/>
        </w:rPr>
      </w:pPr>
      <w:r>
        <w:rPr>
          <w:color w:val="000000"/>
          <w:sz w:val="18"/>
          <w:szCs w:val="18"/>
        </w:rPr>
        <w:t xml:space="preserve">In particolare, per il progetto regionale di educazione motoria, il tutor supervisore: </w:t>
      </w:r>
    </w:p>
    <w:p>
      <w:pPr>
        <w:pStyle w:val="NormaleWeb"/>
        <w:spacing w:before="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>Svolge attività di formazione territoriale</w:t>
      </w:r>
    </w:p>
    <w:p>
      <w:pPr>
        <w:pStyle w:val="NormaleWeb"/>
        <w:spacing w:before="0" w:after="0"/>
        <w:ind w:right="-8" w:hanging="0"/>
        <w:rPr>
          <w:color w:val="000000"/>
        </w:rPr>
      </w:pPr>
      <w:r>
        <w:rPr>
          <w:color w:val="000000"/>
          <w:sz w:val="18"/>
          <w:szCs w:val="18"/>
        </w:rPr>
        <w:t>Accompagna e supporta la programmazione del curricolo verticale</w:t>
      </w:r>
    </w:p>
    <w:p>
      <w:pPr>
        <w:pStyle w:val="NormaleWeb"/>
        <w:spacing w:before="0" w:after="0"/>
        <w:ind w:right="-8" w:hanging="0"/>
        <w:rPr>
          <w:color w:val="000000"/>
        </w:rPr>
      </w:pPr>
      <w:r>
        <w:rPr>
          <w:color w:val="000000"/>
          <w:sz w:val="18"/>
          <w:szCs w:val="18"/>
        </w:rPr>
        <w:t xml:space="preserve">Effettua una rendicontazione  delle attività didattiche al Comitato tecnico-scientifico </w:t>
      </w:r>
    </w:p>
    <w:p>
      <w:pPr>
        <w:pStyle w:val="NormaleWeb"/>
        <w:spacing w:before="0" w:after="0"/>
        <w:ind w:right="-8" w:hanging="0"/>
        <w:rPr>
          <w:color w:val="000000"/>
        </w:rPr>
      </w:pPr>
      <w:r>
        <w:rPr>
          <w:color w:val="000000"/>
          <w:sz w:val="18"/>
          <w:szCs w:val="18"/>
        </w:rPr>
        <w:t xml:space="preserve">Supporta  gli esperti nelle attività di monitoraggio </w:t>
      </w:r>
    </w:p>
    <w:p>
      <w:pPr>
        <w:pStyle w:val="NormaleWeb"/>
        <w:spacing w:before="0" w:after="0"/>
        <w:ind w:right="-8" w:hanging="0"/>
        <w:rPr>
          <w:color w:val="000000"/>
        </w:rPr>
      </w:pPr>
      <w:r>
        <w:rPr>
          <w:color w:val="000000"/>
          <w:sz w:val="18"/>
          <w:szCs w:val="18"/>
        </w:rPr>
        <w:t>Effettua un monitoraggio e una supervisione in itinere del progetto e concorre alla rendicontazione e relazione finale</w:t>
      </w:r>
    </w:p>
    <w:p>
      <w:pPr>
        <w:pStyle w:val="NormaleWeb"/>
        <w:spacing w:before="0" w:after="0"/>
        <w:ind w:right="-8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Modalità di reclutamento</w:t>
      </w:r>
    </w:p>
    <w:p>
      <w:pPr>
        <w:pStyle w:val="NormaleWeb"/>
        <w:spacing w:before="0" w:after="0"/>
        <w:ind w:right="-8" w:hanging="0"/>
        <w:rPr/>
      </w:pPr>
      <w:r>
        <w:rPr>
          <w:sz w:val="18"/>
          <w:szCs w:val="18"/>
          <w:u w:val="single"/>
        </w:rPr>
        <w:t xml:space="preserve">La domanda deve essere presentata a CONI Lombardia, secondo le modalità che dallo stesso saranno individuate, </w:t>
      </w:r>
      <w:r>
        <w:rPr>
          <w:b/>
          <w:sz w:val="18"/>
          <w:szCs w:val="18"/>
          <w:u w:val="single"/>
        </w:rPr>
        <w:t>dal 7/09 al 20/09</w:t>
      </w:r>
      <w:r>
        <w:rPr>
          <w:sz w:val="18"/>
          <w:szCs w:val="18"/>
          <w:u w:val="single"/>
        </w:rPr>
        <w:t xml:space="preserve">. </w:t>
      </w:r>
    </w:p>
    <w:p>
      <w:pPr>
        <w:pStyle w:val="NormaleWeb"/>
        <w:spacing w:before="0" w:after="0"/>
        <w:ind w:right="-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 candidati saranno  selezionati  sulla base del curriculum  e delle esperienze maturate in progetti analoghi .</w:t>
      </w:r>
    </w:p>
    <w:p>
      <w:pPr>
        <w:pStyle w:val="NormaleWeb"/>
        <w:spacing w:before="0" w:after="0"/>
        <w:ind w:right="-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NCIPALI FASI OPERATIVE E RELATIVE TEMPISTICH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fa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so rivolto a tutte le scuole primarie per la domanda di adesione al progetto  regionale  201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azione avviso: 07/9</w:t>
            </w:r>
          </w:p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omande dal 14/09 (data inizio delle scuole) al  1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zione plessi scolastici aderenti all’iniziativ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9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Tecnica dell’ADP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so per la presentazione delle candidature in qualità di esperto  e di tutor supervis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viso entro  il 7/09 </w:t>
            </w:r>
          </w:p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omande dal 7/09 al 20/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R per gli esperti</w:t>
            </w:r>
          </w:p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I e USR  per i tutor superviso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a del possesso dei requisiti da parte degli esperti e dei tutor supervis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30/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R per gli esperti </w:t>
            </w:r>
          </w:p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I e USR per i tutor supervisori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e elenco degli esper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5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R per gli esper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e elenco dei tutor supervisori a livello provincial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12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I in collaborazione con USR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inamento esperti agli istituti scolastici e alle classi coinvol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il 6/10  e il 13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R  per gli esperti</w:t>
            </w:r>
          </w:p>
        </w:tc>
      </w:tr>
      <w:tr>
        <w:trPr>
          <w:trHeight w:val="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inamento tutor supervisori agli istituti scolastici e alle classi coinvolte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17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I con la collaborazione di USR, USP  e CI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tualizzazione esper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20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esperti  e superviso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il 21/10  e il 31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O PROGETTO NELLE SCU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454"/>
                <w:tab w:val="left" w:pos="460" w:leader="none"/>
              </w:tabs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6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avanzamento monitoraggio e valu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454"/>
                <w:tab w:val="left" w:pos="460" w:leader="none"/>
              </w:tabs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febbraio 2016</w:t>
            </w:r>
          </w:p>
          <w:p>
            <w:pPr>
              <w:pStyle w:val="NormaleWeb"/>
              <w:tabs>
                <w:tab w:val="clear" w:pos="454"/>
                <w:tab w:val="left" w:pos="460" w:leader="none"/>
              </w:tabs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inizio maggio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egli esiti da</w:t>
            </w:r>
          </w:p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 del CTS Scientifico e validazione risult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30/06/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Tecnica</w:t>
            </w:r>
          </w:p>
          <w:p>
            <w:pPr>
              <w:pStyle w:val="NormaleWeb"/>
              <w:spacing w:before="0" w:after="0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PQ</w:t>
            </w:r>
          </w:p>
        </w:tc>
      </w:tr>
    </w:tbl>
    <w:p>
      <w:pPr>
        <w:pStyle w:val="NormaleWeb"/>
        <w:ind w:right="-8" w:hanging="0"/>
        <w:rPr/>
      </w:pPr>
      <w:r>
        <w:rPr/>
      </w:r>
    </w:p>
    <w:p>
      <w:pPr>
        <w:pStyle w:val="NormaleWeb"/>
        <w:tabs>
          <w:tab w:val="clear" w:pos="454"/>
          <w:tab w:val="left" w:pos="9639" w:leader="none"/>
        </w:tabs>
        <w:spacing w:before="0" w:after="0"/>
        <w:ind w:right="-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eWeb"/>
        <w:ind w:right="-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facoltà di Scienze Motorie che parteciperà (in forma singola o associata) al progetto sarà individuata entro il 15/10</w:t>
      </w:r>
    </w:p>
    <w:p>
      <w:pPr>
        <w:pStyle w:val="NormaleWeb"/>
        <w:ind w:right="1977" w:hanging="0"/>
        <w:rPr/>
      </w:pPr>
      <w:r>
        <w:rPr/>
      </w:r>
    </w:p>
    <w:p>
      <w:pPr>
        <w:pStyle w:val="NormaleWeb"/>
        <w:ind w:right="1977" w:hanging="0"/>
        <w:rPr/>
      </w:pPr>
      <w:r>
        <w:rPr/>
      </w:r>
    </w:p>
    <w:p>
      <w:pPr>
        <w:pStyle w:val="NormaleWeb"/>
        <w:ind w:right="1977" w:hanging="0"/>
        <w:rPr/>
      </w:pPr>
      <w:r>
        <w:rPr/>
      </w:r>
    </w:p>
    <w:p>
      <w:pPr>
        <w:pStyle w:val="NormaleWeb"/>
        <w:spacing w:before="0" w:after="0"/>
        <w:ind w:right="1977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eWeb"/>
        <w:ind w:right="1977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 DI  PROGETTO / ATTIVITÀ</w:t>
        <w:tab/>
        <w:tab/>
        <w:tab/>
        <w:tab/>
        <w:tab/>
        <w:tab/>
        <w:tab/>
        <w:tab/>
        <w:t xml:space="preserve">           </w:t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ell’infanzia “Arcobaleno” e  “Collodi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DANZATERAPIA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stinatar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4" w:leader="none"/>
              </w:tabs>
              <w:spacing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mbini di 3, 4, 5 an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ente progetto: Rossetti Paola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i sezion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i sostegno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pecialist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biettivi: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o delle percezioni sensorial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o delle capacità comunicative ed espressiv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o delle abilità motorie e di conoscenza dello schema corpore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o della creatività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o delle competenze musical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ucazione alla salut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uti/Attività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à di danza terapia/laboratorio di danza terapia per bambini con BES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todologia/Organizzazion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ilizzo del corpo, del movimento e della musica, unite alla consapevolezza espressiva del bambino, per favorire una pratica attenta alla formazione della persona nella sua globalità psicofisica ed emozionale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Le attività prevedono incontri settimanali di 45 minuti, con i bambini suddivisi in gruppi omogenei per età o nel gruppo classe (4 gruppi per la scuola “Collodi” e 11 per la scuola “Arcobaleno”). Si prevedono un minimo di 12 incontri per gruppo e la presentazione di un saggio o di una lezione aperta, al termine del progetto (con aggiunta se necessario di 1 o più incontri preparatori)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’interno del progetto si prevede la realizzazione di una serie di incontri (6/8) finalizzati, nello specifico, ai bisogni dei bambini con BES da realizzarsi presso la scuola e (se possibile con l’utilizzo del pullman comunale) presso spazi esterni appositamente predispost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rFonts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ind w:left="349" w:hanging="29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ciliare lo sviluppo motorio con quello cognitivo e affettiv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49" w:hanging="29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vorire l’espressione personale e la relazione interpersonal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49" w:hanging="295"/>
              <w:jc w:val="both"/>
              <w:rPr/>
            </w:pPr>
            <w:r>
              <w:rPr>
                <w:sz w:val="17"/>
                <w:szCs w:val="17"/>
              </w:rPr>
              <w:t>Arricchire lo sviluppo fisico, mentale, emotivo e la percezione di sé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54"/>
                <w:tab w:val="left" w:pos="349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cilitare l’ascolto della musica e degli altr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centi,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ista di danzaterapia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egnanti di sezion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i sosteg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e di facile consumo (fogli, pennarelli…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e di recupero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e psicomoto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ributo genitori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ritto allo stud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ennaio/giugn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á di monitoraggio, verifica e 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 attueranno incontri di verifica con la danza-terapeuta , apportando le modifiche necessarie al superamento delle difficoltà eventualmente incontr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ontro di verifica/valutazione tra la referente del progetto e la special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valutazione dell’efficacia del progetto verrà attuata attraverso l’osservazione della ricaduta positiva su apprendimenti, relazioni e aspetti affettivo-emotivi degli alun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ell’infanzia dell’Istituto Comprensivo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Il corpo in gioco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stinatar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i i bambini della scu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Insegnanti di sezion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ista di psicomotricità (solo scuola “Saltini”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attività motoria ha come finalità la strutturazione dello schema corporeo in tutte le sue componenti e la scoperta del movimento come mezzo di espressione della persona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are piacere nel movimen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oversi con intenzionalità e sicurezza nello spazi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quisire consapevolezza e padronanza del proprio corpo in relazione all’ambiente, agli oggetti e alle persone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oscere, utilizzare, controllare e coordinare schemi dinamici e posturali e sviluppare creatività mo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eguire e controllare posizioni di equilibrio statico e dinamic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ilizzare in modo corretto piccoli attrezzi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rollare e coordinare i movimenti seguendo le regole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quisire la capacità di progettare e attuare efficaci strategie motorie e di intuire-anticipare quelle degli altri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per controllare i movimenti in base a uno stimolo sonor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/>
            </w:pPr>
            <w:r>
              <w:rPr>
                <w:sz w:val="17"/>
                <w:szCs w:val="17"/>
              </w:rPr>
              <w:t>Memorizzare  ed eseguire semplici coreografie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ordinare i propri movimenti nell’ambito di coreografie di grupp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oversi nello spazio in base a suoni, rumori, musica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todologie e attività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cuole “Arcobaleno” e “Collodi”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L’attività si svolge nei saloni delle scuole, in sezione o in intersezione, con il gruppo classe o per fascia d’età. L’attività privilegiata è il gioco inteso come mediatore per la conquista di nuovi apprendimenti e nuove competenze. L’attività è strutturata in momenti specifici attraverso i quali il bambino, nel suo agire, acquisisce consapevolezza del proprio corp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chi senso-percettivi / giochi individuali / a coppie / a squadre / in grupp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corsi motori/ giochi psico-motori con attrezz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chi di coordinazione motori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chi di grupp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vimento con la music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laborazione grafica dell’esperienza vissuta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349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ussione di gruppo</w:t>
            </w:r>
          </w:p>
          <w:p>
            <w:pPr>
              <w:pStyle w:val="Normal"/>
              <w:ind w:left="65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cuola “Saltini”:</w:t>
            </w:r>
          </w:p>
          <w:p>
            <w:pPr>
              <w:pStyle w:val="Normal"/>
              <w:ind w:left="6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attività prevedono incontri settimanali di 45 minuti tenuti da specialisti, con i bambini suddivisi in gruppi omogenei per età o nel gruppo classe. Si prevedono un minimo di 12 incontri per gruppo e la presentazione di un saggio o di una lezione aperta, al termine del progetto (con aggiunta se necessario di 1 o più incontri preparatori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rFonts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ultati attesi: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o delle funzioni corporee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glioramento delle relazioni con se stesso, con gli altri, con gli oggetti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viluppo di una cultura motori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centi,personale ATA coinvolto, eventuale personale estern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ista di psicomotricità (solo scuola “Saltini”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egnanti di sezion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i di sosteg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e di facile consumo (fogli, pennarelli…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e di recupero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e psicomoto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ributo genitori Diritto allo studio (solo scuola “Saltini”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o scolastic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naio/Giugno (Scuola “Saltini”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sservazione dei bambini e degli elaborati personali e di gruppo all’inizio e a metà ann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sservazione dei bambini e delle competenze sviluppat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nversazion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fronto nel team docente di sezio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ontro di verifica/valutazione tra la referente del progetto e la special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del miglioramento delle competenze motorie attraverso l’osservazione dei bambini durante le attività libere e guidate</w:t>
            </w:r>
          </w:p>
        </w:tc>
      </w:tr>
    </w:tbl>
    <w:p>
      <w:pPr>
        <w:pStyle w:val="Normal"/>
        <w:ind w:left="4248" w:right="1977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4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54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>Tel. 0299489216 - Fax 0299055898  --  e-mail: MBIC8F900A@istruzione.it</w:t>
    </w:r>
  </w:p>
  <w:p>
    <w:pPr>
      <w:pStyle w:val="Normal"/>
      <w:tabs>
        <w:tab w:val="clear" w:pos="454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 xml:space="preserve">PEC: MBIC8F900A@pec.istruzione.it Sito: </w:t>
      <w:tab/>
      <w:t>www.icpacelimbiate.edu.it – C. M. MIIC8F900D</w:t>
    </w:r>
  </w:p>
  <w:p>
    <w:pPr>
      <w:pStyle w:val="Normal"/>
      <w:tabs>
        <w:tab w:val="clear" w:pos="454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>Codice Univoco Ufficio:   UFY50O      Codice Fiscale: 83011470156</w:t>
    </w:r>
  </w:p>
  <w:p>
    <w:pPr>
      <w:pStyle w:val="Foo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Nessuno"/>
        <w:rFonts w:ascii="Tahoma" w:hAnsi="Tahoma" w:eastAsia="Tahoma" w:cs="Tahoma"/>
        <w:sz w:val="22"/>
        <w:szCs w:val="22"/>
      </w:rPr>
    </w:pPr>
    <w:r>
      <w:rPr/>
      <w:tab/>
      <w:tab/>
      <w:t xml:space="preserve">     </w:t>
      <w:tab/>
      <w:tab/>
    </w:r>
  </w:p>
  <w:p>
    <w:pPr>
      <w:pStyle w:val="Normal"/>
      <w:jc w:val="center"/>
      <w:rPr>
        <w:rStyle w:val="Nessuno"/>
        <w:sz w:val="13"/>
        <w:szCs w:val="13"/>
      </w:rPr>
    </w:pPr>
    <w:r>
      <w:rPr>
        <w:lang w:val="en-US" w:eastAsia="en-US"/>
      </w:rPr>
      <w:drawing>
        <wp:inline distT="0" distB="0" distL="0" distR="0">
          <wp:extent cx="6294120" cy="7715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essuno"/>
        <w:rFonts w:eastAsia="Tahoma" w:cs="Tahoma" w:ascii="Tahoma" w:hAnsi="Tahoma"/>
        <w:sz w:val="22"/>
        <w:szCs w:val="22"/>
      </w:rPr>
      <w:t xml:space="preserve">    </w:t>
    </w:r>
    <w:r>
      <w:rPr>
        <w:rStyle w:val="Nessuno"/>
        <w:sz w:val="13"/>
        <w:szCs w:val="13"/>
        <w:lang w:val="en-US" w:eastAsia="en-US"/>
      </w:rPr>
      <w:drawing>
        <wp:inline distT="0" distB="0" distL="0" distR="0">
          <wp:extent cx="397510" cy="46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54"/>
        <w:tab w:val="left" w:pos="1755" w:leader="none"/>
        <w:tab w:val="center" w:pos="5244" w:leader="none"/>
      </w:tabs>
      <w:jc w:val="center"/>
      <w:rPr>
        <w:rStyle w:val="Nessuno"/>
        <w:rFonts w:ascii="Arial" w:hAnsi="Arial" w:eastAsia="Arial" w:cs="Arial"/>
        <w:sz w:val="20"/>
      </w:rPr>
    </w:pPr>
    <w:r>
      <w:rPr>
        <w:rStyle w:val="Nessuno"/>
        <w:rFonts w:cs="Arial" w:ascii="Arial" w:hAnsi="Arial"/>
        <w:sz w:val="20"/>
      </w:rPr>
      <w:t>MINISTERO DELL’ISTRUZIONE, DELL’UNIVERSITÀ E DELLA RICERCA</w:t>
    </w:r>
  </w:p>
  <w:p>
    <w:pPr>
      <w:pStyle w:val="Normal"/>
      <w:jc w:val="center"/>
      <w:rPr>
        <w:rStyle w:val="Nessuno"/>
        <w:rFonts w:ascii="Arial" w:hAnsi="Arial" w:eastAsia="Arial" w:cs="Arial"/>
        <w:sz w:val="20"/>
      </w:rPr>
    </w:pPr>
    <w:r>
      <w:rPr>
        <w:rStyle w:val="Nessuno"/>
        <w:rFonts w:eastAsia="Arial" w:cs="Arial" w:ascii="Arial" w:hAnsi="Arial"/>
        <w:sz w:val="20"/>
      </w:rPr>
      <w:t xml:space="preserve">  </w:t>
    </w:r>
    <w:r>
      <w:rPr>
        <w:rStyle w:val="Nessuno"/>
        <w:rFonts w:cs="Arial" w:ascii="Arial" w:hAnsi="Arial"/>
        <w:sz w:val="20"/>
      </w:rPr>
      <w:t>UFFICIO SCOLASTICO REGIONALE PER LA LOMBARDIA</w:t>
    </w:r>
  </w:p>
  <w:p>
    <w:pPr>
      <w:pStyle w:val="Normal"/>
      <w:pBdr>
        <w:bottom w:val="single" w:sz="4" w:space="0" w:color="000000"/>
      </w:pBdr>
      <w:tabs>
        <w:tab w:val="clear" w:pos="454"/>
        <w:tab w:val="left" w:pos="1660" w:leader="none"/>
        <w:tab w:val="center" w:pos="5244" w:leader="none"/>
      </w:tabs>
      <w:jc w:val="center"/>
      <w:rPr/>
    </w:pPr>
    <w:r>
      <w:rPr>
        <w:rStyle w:val="Nessuno"/>
        <w:rFonts w:eastAsia="Arial" w:cs="Arial" w:ascii="Arial" w:hAnsi="Arial"/>
        <w:sz w:val="20"/>
      </w:rPr>
      <w:t xml:space="preserve">  </w:t>
    </w:r>
    <w:r>
      <w:rPr>
        <w:rStyle w:val="Nessuno"/>
        <w:rFonts w:cs="Arial" w:ascii="Arial" w:hAnsi="Arial"/>
        <w:sz w:val="20"/>
      </w:rPr>
      <w:t>Istituto Comprensivo Statale “Via Pace”</w:t>
      <w:tab/>
      <w:t>Via Pace, 38 - 20812 Limbiate (M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ind w:left="360" w:hanging="0"/>
      <w:jc w:val="center"/>
      <w:outlineLvl w:val="2"/>
    </w:pPr>
    <w:rPr>
      <w:rFonts w:ascii="Century Schoolbook;Century" w:hAnsi="Century Schoolbook;Century" w:eastAsia="Arial Unicode MS" w:cs="Arial Unicode MS"/>
      <w:b/>
      <w:bCs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character" w:styleId="Titolo1Carattere">
    <w:name w:val="Titolo 1 Carattere"/>
    <w:qFormat/>
    <w:rPr>
      <w:rFonts w:ascii="Helvetica Neue;Arial" w:hAnsi="Helvetica Neue;Arial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right"/>
    </w:pPr>
    <w:rPr>
      <w:rFonts w:ascii="Century Schoolbook;Century" w:hAnsi="Century Schoolbook;Century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54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</w:pPr>
    <w:rPr>
      <w:rFonts w:ascii="Century Schoolbook;Century" w:hAnsi="Century Schoolbook;Century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7:00Z</dcterms:created>
  <dc:creator>Scuola Arcobaleno</dc:creator>
  <dc:description/>
  <dc:language>en-US</dc:language>
  <cp:lastModifiedBy>Utente</cp:lastModifiedBy>
  <cp:lastPrinted>2018-12-09T11:21:00Z</cp:lastPrinted>
  <dcterms:modified xsi:type="dcterms:W3CDTF">2019-11-14T12:57:00Z</dcterms:modified>
  <cp:revision>2</cp:revision>
  <dc:subject/>
  <dc:title/>
</cp:coreProperties>
</file>