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HEDA DI PROGETTO / ATTIVITÀ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lesso Gramsc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CD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7"/>
                <w:szCs w:val="17"/>
                <w:lang w:val="it-IT"/>
              </w:rPr>
            </w:pPr>
            <w:r>
              <w:rPr>
                <w:sz w:val="17"/>
                <w:szCs w:val="17"/>
              </w:rPr>
              <w:t>Alunni classi seconde del plesso Gramsc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missione / partecipan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sponsabile: docente organizzatore del cor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artecipanti: docente/i che svolgerà/anno il corso, alunni delle classi seconde del plesso Gramsci che aderirann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efinire il servizio formativo, le modalità di erogazione e di valutazion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ruire e migliorare le competenze informatich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muovere un uso corretto delle nuove tecnolog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pportare il lavoro degli studen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seguire l’ECDL STAR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 attesi)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seguimento dell’ECDL START da parte degli alunni partecipanti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e cos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Docenti, personale ATA coinvolto, eventuale personale esterno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nte responsabile del proget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cente/i formato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rsonale 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rsonale che gestisce il Test Center del PACLE di Limbiate, referente Prof. A. Mie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indicare il fabbisogno) 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sto: La nuova ECDL, Edizioni Manna (a carico degli alunn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ventuali fotocop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otebook personali degli alunni o in dotazione al plesso Grams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stema operativo Window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cchetto di programmi di Microsoft Office, Libre Office per gli alunni che non fossero dotati del software a pagam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iavetta USB (a carico degli alunn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llegamento a intern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7"/>
                <w:szCs w:val="17"/>
              </w:rPr>
              <w:t>Skillcard (a carico degli alunni, circa 85€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ami (a carico degli alunni, circa 20€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17"/>
                <w:szCs w:val="17"/>
              </w:rPr>
              <w:t>Pagamento delle risorse umane, come ore di didattica e progettazion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bro di testo, Skillcard, esami, eventuali notebook personali e licenza Microsoft Office, a carico delle famiglie degli alunni partecipan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ndicarne analiticamente per unità, qualifica e profilo la consistenza e la provenienza: Fondo Istituto, autonomia, Enti, privati, funzionamento ordinario, altri progetti / attività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 ore circa di didattica per ogni modulo, in totale </w:t>
            </w:r>
            <w:r>
              <w:rPr>
                <w:sz w:val="17"/>
                <w:szCs w:val="17"/>
                <w:u w:val="single"/>
              </w:rPr>
              <w:t>48 ore di didattica</w:t>
            </w:r>
            <w:r>
              <w:rPr>
                <w:sz w:val="17"/>
                <w:szCs w:val="17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7"/>
                <w:szCs w:val="17"/>
                <w:u w:val="single"/>
              </w:rPr>
              <w:t>4 ore di progettazione</w:t>
            </w:r>
            <w:r>
              <w:rPr>
                <w:sz w:val="17"/>
                <w:szCs w:val="17"/>
              </w:rPr>
              <w:t xml:space="preserve"> per accompagnare gli alunni agli esa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rsonale 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ventuali fotocopie</w:t>
            </w:r>
          </w:p>
          <w:p>
            <w:pPr>
              <w:pStyle w:val="Normal"/>
              <w:ind w:left="36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rientro pomeridiano settimanale di 2 ore, dalle 14.30 alle 16.30, da ottobre/novembre fino a maggio – giugno. Gli alunni partecipanti che lo richiederanno consumeranno il pranzo al sacco sotto la sorveglianza di un docente. Il calendario dei rientri sarà consegnato alle famiglie degli alunni partecipanti, in segreteria e pubblicato sul sito della scuola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li alunni si recheranno in modo indipendente presso il Test Center E. Morante di Limbiate per lo svolgimento degli esami, dove sarà presente, a sorveglianza, il docente titolare del cors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ttobre - Novembre: raccolta iscrizioni e partenza dei cors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tro Dicembre: preparazione 1° modulo + esam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tro Febbraio: preparazione 2° modulo + esam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tro Aprile: preparazione 3° modulo + esam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ntro Giugno: preparazione 4° modulo + esam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rpodeltesto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coinvolgimento con altre attività / proget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tti quelli in cui sono richieste le Nuove Tecnologie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monitoraggio, verifica e valuta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tempi e modalità della verifica in itinere – almeno du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uperamento degli esami dei singoli modul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 final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modalità verifica final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ertificazione ECDL star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rcentuale di superamento di ogni esame e conseguimento delle certificazioni ECDL start o full/alunni partecipanti al cors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/>
      </w:pPr>
      <w:r>
        <w:br w:type="page"/>
      </w:r>
      <w:r>
        <w:rPr/>
        <w:t>SCHEDA  DI  PROGETTO / ATTIVITÀ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cuola </w:t>
            </w:r>
          </w:p>
          <w:p>
            <w:pPr>
              <w:pStyle w:val="Normal"/>
              <w:autoSpaceDE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lesso Gramsc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BULLISMO E CYBERBULLIS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tinat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tti gli alunni del plesso Gramsci, i genitori di tutti gli alunni dell’IC Pac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responsabile / coordinatore,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commissione / partecipanti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ferente per il bullismo Prof.ssa Federica Bortolotti/ docenti di tutte le materie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breria Sistina (Rovellasc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scrizione dell’IC Pace alla piattaforma Generazioni Conness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vento sulle classi prime per informare sul fenomen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vento sulle classi seconde e terze per riflettere sul fenomeno e sulle conseguenze degli atti di bullismo e cyberbullis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tività di prevenzione e sensibilizzazione a cura della Cooperativa Sociale Atip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ventuale incontro con esperti del bullismo preposti dall’USR Lombardia (2 classi a scelt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vento serale con i genitori in collaborazione con gli altri Istituti Comprensivi di Limbiate, con la partecipazione della Polizia Postale e/o della Cooperativa Sociale Atip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nitoraggio e raccordo con sportello psicologico scolastico su problematiche che emergono legate al fenomen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ventuale presentazione di uno spettacolo teatrale sulle tematiche del proget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i</w:t>
            </w:r>
          </w:p>
          <w:p>
            <w:pPr>
              <w:pStyle w:val="TextBody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i/>
                <w:sz w:val="14"/>
                <w:szCs w:val="14"/>
              </w:rPr>
              <w:t>definire il servizio formativo, le modalità di erogazione e di valutazione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oscere le problematiche legate al bullismo e al cyberbullism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oscere la normativa di riferiment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nsibilizzare alunni, docenti, genitori alla tematica e ad un uso consapevole delle tecnologie digitali e dei social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right="-120" w:hanging="0"/>
              <w:rPr>
                <w:sz w:val="8"/>
                <w:szCs w:val="8"/>
              </w:rPr>
            </w:pPr>
            <w:r>
              <w:rPr>
                <w:sz w:val="17"/>
                <w:szCs w:val="17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 xml:space="preserve">(risultati  attesi) 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evenzione alle problematiche legate al bullismo e cyberbullismo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noscenza dei rischi e delle conseguenze di un comportamento scorretto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3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e costi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mane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14"/>
                <w:szCs w:val="14"/>
              </w:rPr>
              <w:t>(Docenti, personale ATA coinvolto, eventuale personale esterno)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ferente per il bullismo Prof.ssa Federica Bortolotti/ docenti di tutte le materie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sicologa Scolastica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operativa Sociale Atipica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lizia di Sta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teriali</w:t>
            </w:r>
          </w:p>
          <w:p>
            <w:pPr>
              <w:pStyle w:val="TextBody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(indicare il fabbisogno)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7"/>
                <w:szCs w:val="17"/>
              </w:rPr>
              <w:t>Materiale necessario alla rielaborazione dei contenuti affrontati da parte di ciascun consiglio di classe ; a quanto sarà necessario in base all’andamento disciplinare di ogni classe: attività didattico-riflessiv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nziarie</w:t>
            </w:r>
          </w:p>
          <w:p>
            <w:pPr>
              <w:pStyle w:val="TextBody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h al referente bullismo (12h progettazione- 6h didattica)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8h per attività con alunni+serata informativa genitori a cura della Cooperativa Sociale Atipica (Contributo Comitato Genitori Pac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sti personale e materiali</w:t>
            </w:r>
          </w:p>
          <w:p>
            <w:pPr>
              <w:pStyle w:val="TextBody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indicarne analiticamente per  unità,  qualifica e profilo la consistenza e la provenienza: Fondo Istituto, autonomia, Enti, privati, funzionamento ordinario, altri progetti / attività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empi di progettazione -10h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ncontri del referente con alunni e genitori -8h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tività con alunni+serata informativa genitori a cura della Cooperativa Sociale Atipica (Contributo Comitato Genitori Pace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i di realizz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utto l’anno scolastic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Corpodeltesto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faccia con altri progetti / attività</w:t>
            </w:r>
          </w:p>
          <w:p>
            <w:pPr>
              <w:pStyle w:val="TextBody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coinvolgimento con altre attività / progetti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ttività legate al benessere scolastico, educazione alla salute; prevenzione ludopatie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getto biblioteca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aterie letterarie, scientifiche, tecniche e artistiche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ità di monitoraggio, verifica e valutazione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(tempi e modalità della verifica in itinere – almeno du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bulazione attività e di eventuali episodi  secondo le indicazioni della piattaforma del MIU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rifica finale</w:t>
            </w:r>
          </w:p>
          <w:p>
            <w:pPr>
              <w:pStyle w:val="TextBody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modalità verifica final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nitoraggio degli eventuali episodi di bullismo e cyberbullis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alut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keepNext w:val="true"/>
        <w:autoSpaceDE w:val="false"/>
        <w:rPr>
          <w:sz w:val="18"/>
          <w:szCs w:val="18"/>
        </w:rPr>
      </w:pPr>
      <w:r>
        <w:br w:type="page"/>
      </w:r>
      <w:r>
        <w:rPr>
          <w:b/>
          <w:bCs/>
          <w:sz w:val="18"/>
          <w:szCs w:val="18"/>
        </w:rPr>
        <w:t>SCHEDA  DI  PROGETTO / ATTIVITÀ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36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uola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>Primaria “Rodari” e “Collodi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et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Alfabetizzazione informatica. Coding.</w:t>
              <w:br/>
              <w:t xml:space="preserve">Partecipazione al progetto “Programma il futuro: L'ora del codice”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inatari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Alunni della scuola primari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Équipe di progetto / attività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responsabile / coordinator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missione / partecipanti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 di matematica,  scienze e tecnologi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efinire il servizio formativo, le modalità di erogazione e di valutazione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nza del linguaggio computazionale: cod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programmi di disegno, videoscrittura, (word, excel, power point …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fondimento e supporto alla didattica mediante giochi interattivi didattici</w:t>
              <w:br/>
              <w:t>Utilizzo della lim come supporto alle varie disciplin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menti in uscita </w:t>
            </w:r>
          </w:p>
          <w:p>
            <w:pPr>
              <w:pStyle w:val="Normal"/>
              <w:ind w:right="-120" w:hanging="0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risultati  attesi)     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elle dotazioni informatiche presentate in modo consapevole e costruttivo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orse e cost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Uman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Docenti,personale ATA coinvolto, eventuale personale esterno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i di class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i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(indicare il fabbisogno) 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, computer delle classi e del laboratorio di informatica del plesso “Rodari” e “Collodi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iari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indicarne complessivamente per qualifica e profilo la consistenza e la provenienza: Fondo Istituto, autonomia, Enti, privati, funzionamento ordinario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elle ore curricolari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i personale e materi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indicarne analiticamente per  unità,  qualifica e profilo la consistenza e la provenienza: Fondo Istituto, autonomia, Enti, privati, funzionamento ordinario,altri progetti / attività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ssun costo aggiuntiv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i di realizzazion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ore al mese per ciascuna classe per tutto l’anno scolastic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Interfaccia con altri progetti / attività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coinvolgimento con altre attività / progetti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utilizzo delle nuove tecnologie supporta il lavoro didattico delle altre discipline, in particolare arte e immagine, italiano, matematica, geometria, scienze e tecnologia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alitá di monitoraggio, verifica e valuta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Riesame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tempi e modalità della verifica in itinere – almeno due)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ecipazione alla lezio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zione delle pratiche imparate in altre consegne di lavoro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 fin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modalità verifica fina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servazione della partecipazione. </w:t>
              <w:br/>
              <w:t>Capacità di utilizzo degli strumenti informatici.</w:t>
              <w:br/>
              <w:t>Compilazione di schede predisposte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si delle verifiche, che verranno effettuate a fine quadrimestre.</w:t>
            </w:r>
          </w:p>
        </w:tc>
      </w:tr>
    </w:tbl>
    <w:p>
      <w:pPr>
        <w:pStyle w:val="Normal"/>
        <w:ind w:left="4956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4248"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0" w:top="4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  <w:t>Tel. 0299489216 - Fax 0299055898  --  e-mail: MBIC8F900A@istruzione.it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  <w:t xml:space="preserve">PEC: MBIC8F900A@pec.istruzione.it Sito: </w:t>
      <w:tab/>
      <w:t>www.icpacelimbiate.edu.it – C. M. MIIC8F900D</w:t>
    </w:r>
  </w:p>
  <w:p>
    <w:pPr>
      <w:pStyle w:val="Normal"/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>
        <w:rFonts w:ascii="Arial" w:hAnsi="Arial" w:cs="Arial"/>
        <w:bCs/>
        <w:sz w:val="20"/>
        <w:szCs w:val="22"/>
      </w:rPr>
    </w:pPr>
    <w:r>
      <w:rPr>
        <w:rFonts w:cs="Arial" w:ascii="Arial" w:hAnsi="Arial"/>
        <w:bCs/>
        <w:sz w:val="20"/>
        <w:szCs w:val="22"/>
      </w:rPr>
      <w:t>Codice Univoco Ufficio:   UFY50O      Codice Fiscale: 83011470156</w:t>
    </w:r>
  </w:p>
  <w:p>
    <w:pPr>
      <w:pStyle w:val="Footer"/>
      <w:rPr>
        <w:rFonts w:ascii="Arial" w:hAnsi="Arial" w:cs="Arial"/>
        <w:bCs/>
        <w:sz w:val="20"/>
        <w:szCs w:val="22"/>
        <w:lang w:val="it-IT"/>
      </w:rPr>
    </w:pPr>
    <w:r>
      <w:rPr>
        <w:rFonts w:cs="Arial" w:ascii="Arial" w:hAnsi="Arial"/>
        <w:bCs/>
        <w:sz w:val="20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568" w:hanging="0"/>
      <w:rPr>
        <w:rFonts w:ascii="Tahoma" w:hAnsi="Tahoma" w:cs="Tahoma"/>
        <w:bCs/>
        <w:sz w:val="22"/>
        <w:szCs w:val="22"/>
      </w:rPr>
    </w:pPr>
    <w:r>
      <w:rPr>
        <w:lang w:val="en-US" w:eastAsia="en-US"/>
      </w:rPr>
      <w:tab/>
      <w:tab/>
      <w:t xml:space="preserve">     </w:t>
      <w:tab/>
      <w:tab/>
    </w:r>
  </w:p>
  <w:p>
    <w:pPr>
      <w:pStyle w:val="Normal"/>
      <w:overflowPunct w:val="false"/>
      <w:autoSpaceDE w:val="false"/>
      <w:ind w:right="-568" w:hanging="0"/>
      <w:jc w:val="center"/>
      <w:rPr>
        <w:sz w:val="13"/>
        <w:szCs w:val="13"/>
        <w:lang w:val="en-US" w:eastAsia="en-US"/>
      </w:rPr>
    </w:pPr>
    <w:r>
      <w:rPr>
        <w:lang w:val="en-US" w:eastAsia="en-US"/>
      </w:rPr>
      <w:drawing>
        <wp:inline distT="0" distB="0" distL="0" distR="0">
          <wp:extent cx="6684010" cy="8191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Cs/>
        <w:sz w:val="22"/>
        <w:szCs w:val="22"/>
      </w:rPr>
      <w:t xml:space="preserve">    </w:t>
    </w:r>
    <w:r>
      <w:rPr>
        <w:sz w:val="13"/>
        <w:szCs w:val="13"/>
        <w:lang w:val="en-US" w:eastAsia="en-US"/>
      </w:rPr>
      <w:drawing>
        <wp:inline distT="0" distB="0" distL="0" distR="0">
          <wp:extent cx="396875" cy="46101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5" r="-2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1755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cs="Arial" w:ascii="Arial" w:hAnsi="Arial"/>
        <w:bCs/>
        <w:sz w:val="20"/>
      </w:rPr>
      <w:t>MINISTERO DELL’ISTRUZIONE, DELL’UNIVERSITÀ E DELLA RICERCA</w:t>
    </w:r>
  </w:p>
  <w:p>
    <w:pPr>
      <w:pStyle w:val="Normal"/>
      <w:overflowPunct w:val="false"/>
      <w:autoSpaceDE w:val="false"/>
      <w:ind w:right="-568" w:hanging="0"/>
      <w:jc w:val="center"/>
      <w:rPr/>
    </w:pPr>
    <w:r>
      <w:rPr>
        <w:rFonts w:eastAsia="Arial" w:cs="Arial" w:ascii="Arial" w:hAnsi="Arial"/>
        <w:bCs/>
        <w:sz w:val="20"/>
      </w:rPr>
      <w:t xml:space="preserve">  </w:t>
    </w:r>
    <w:r>
      <w:rPr>
        <w:rFonts w:cs="Arial" w:ascii="Arial" w:hAnsi="Arial"/>
        <w:bCs/>
        <w:sz w:val="20"/>
      </w:rPr>
      <w:t>UFFICIO SCOLASTICO REGIONALE PER LA LOMBARDIA</w:t>
    </w:r>
  </w:p>
  <w:p>
    <w:pPr>
      <w:pStyle w:val="Normal"/>
      <w:pBdr>
        <w:bottom w:val="single" w:sz="4" w:space="1" w:color="000000"/>
      </w:pBdr>
      <w:tabs>
        <w:tab w:val="clear" w:pos="708"/>
        <w:tab w:val="left" w:pos="1660" w:leader="none"/>
        <w:tab w:val="center" w:pos="5244" w:leader="none"/>
      </w:tabs>
      <w:overflowPunct w:val="false"/>
      <w:autoSpaceDE w:val="false"/>
      <w:ind w:right="-568" w:hanging="0"/>
      <w:jc w:val="center"/>
      <w:rPr/>
    </w:pPr>
    <w:r>
      <w:rPr>
        <w:rFonts w:eastAsia="Arial" w:cs="Arial" w:ascii="Arial" w:hAnsi="Arial"/>
        <w:bCs/>
        <w:sz w:val="20"/>
      </w:rPr>
      <w:t xml:space="preserve">  </w:t>
    </w:r>
    <w:r>
      <w:rPr>
        <w:rFonts w:cs="Arial" w:ascii="Arial" w:hAnsi="Arial"/>
        <w:bCs/>
        <w:sz w:val="20"/>
      </w:rPr>
      <w:t>Istituto Comprensivo Statale “Via Pace”</w:t>
      <w:tab/>
      <w:t>Via Pace, 38 - 20812 Limbiate (MB)</w:t>
    </w:r>
  </w:p>
  <w:p>
    <w:pPr>
      <w:pStyle w:val="Header"/>
      <w:tabs>
        <w:tab w:val="clear" w:pos="4819"/>
        <w:tab w:val="right" w:pos="9638" w:leader="none"/>
      </w:tabs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Century" w:hAnsi="Century Schoolbook;Century" w:cs="Century Schoolbook;Century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entury Schoolbook;Century" w:hAnsi="Century Schoolbook;Century" w:cs="Century Schoolbook;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outlineLvl w:val="3"/>
    </w:pPr>
    <w:rPr>
      <w:rFonts w:ascii="Century Schoolbook;Century" w:hAnsi="Century Schoolbook;Century" w:cs="Century Schoolbook;Century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;Century" w:hAnsi="Century Schoolbook;Century" w:cs="Century Schoolbook;Century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;Century" w:hAnsi="Century Schoolbook;Century" w:cs="Century Schoolbook;Century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Century Schoolbook;Century" w:hAnsi="Century Schoolbook;Century" w:cs="Century Schoolbook;Century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0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entury Schoolbook;Century" w:hAnsi="Century Schoolbook;Century" w:cs="Century Schoolbook;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;Century" w:hAnsi="Century Schoolbook;Century" w:cs="Century Schoolbook;Century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Century Schoolbook;Century" w:hAnsi="Century Schoolbook;Century" w:cs="Century Schoolbook;Century"/>
    </w:rPr>
  </w:style>
  <w:style w:type="paragraph" w:styleId="Corpodeltesto2">
    <w:name w:val="Corpo del testo 2"/>
    <w:basedOn w:val="Normal"/>
    <w:qFormat/>
    <w:pPr/>
    <w:rPr>
      <w:rFonts w:ascii="Century Schoolbook;Century" w:hAnsi="Century Schoolbook;Century" w:cs="Century Schoolbook;Century"/>
      <w:b/>
      <w:bCs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Century Schoolbook;Century" w:hAnsi="Century Schoolbook;Century" w:cs="Century Schoolbook;Century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</w:pPr>
    <w:rPr>
      <w:rFonts w:ascii="Tahoma" w:hAnsi="Tahoma" w:cs="Tahoma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24:00Z</dcterms:created>
  <dc:creator>Direzione didattica</dc:creator>
  <dc:description/>
  <cp:keywords/>
  <dc:language>en-US</dc:language>
  <cp:lastModifiedBy>Paola</cp:lastModifiedBy>
  <cp:lastPrinted>2018-12-09T11:24:00Z</cp:lastPrinted>
  <dcterms:modified xsi:type="dcterms:W3CDTF">2019-10-20T13:30:00Z</dcterms:modified>
  <cp:revision>7</cp:revision>
  <dc:subject/>
  <dc:title>-  Al Dirigente Scolastico</dc:title>
</cp:coreProperties>
</file>