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4"/>
      </w:tblGrid>
      <w:tr>
        <w:trPr>
          <w:trHeight w:val="70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COLTA DI DATI PREDITTIVI SCUOLA primaria e second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zionare le difficoltà individuate nel bambino, preferibilmente durante la frequenza della Primaria, altrimenti nella Secondaria; se un bambino presenta molti di questi sintomi, potrebbe essere dislessic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ll’esposizione or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imenti nelle prove scritte, ma risultati brillanti nelle prove or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tassi inadegu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organizzare il pensiero per formulare un disco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ico pov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memorizzare termini difficili e specifici delle discipline</w:t>
            </w:r>
          </w:p>
          <w:p>
            <w:pPr>
              <w:pStyle w:val="Normal"/>
              <w:spacing w:lineRule="auto" w:line="360"/>
              <w:ind w:left="12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moria e atten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urbo della memoria a breve term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di attenzione o grande vivac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imparare i termini specifici delle discipl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riconoscere gli elementi geografici, le epoche storiche, le date degli eve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imparare l’ordine alfabetico e ad usare il vocabola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memorizzare lo spazio geografico ed i nomi delle car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ripetere sequenze ritmiche e a mantenere il tem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nell’organizzazione del tem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ile affaticabilità</w:t>
            </w:r>
          </w:p>
          <w:p>
            <w:pPr>
              <w:pStyle w:val="Normal"/>
              <w:spacing w:lineRule="auto" w:line="360"/>
              <w:ind w:left="12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ricità e lateralizz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alità fine difficolto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nella discriminazione tra destra e sinistra</w:t>
            </w:r>
          </w:p>
          <w:p>
            <w:pPr>
              <w:pStyle w:val="Normal"/>
              <w:spacing w:lineRule="auto" w:line="360"/>
              <w:ind w:left="12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linguistico-lettera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evidente di copiatura dalla lava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utilizzare armoniosamente lo spazio del fogl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grafia: macroscrittura e/o microscrittu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riconoscere i diversi caratteri tipografi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si errori: sostituzioni di suoni simili, lettere e numeri scambiati, difficoltà nei suoni difficili da pronunciare (in lettura e scrittura), doppie, omissione di lettere maiuscole e punteggiatura (per la scrittur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ttura con caratteri troppo grandi e/o troppo piccoli e preferenza per lo  stampato maiusco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atura ignorata o inadegu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tezza nello scriv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riconoscere le caratteristiche morfologiche della lingua italiana (analisi logica e grammatical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to di parole e righe sia in lettura che in scrit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molto lenta o molto scorret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sione del testo letto spesso ridot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anza dal testo e postura particolare per legg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dita della riga e salto della parola in let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nell’apprendere la lingua inglese, in particolare, la scrittura e la sintassi della frase</w:t>
            </w:r>
          </w:p>
          <w:p>
            <w:pPr>
              <w:pStyle w:val="Normal"/>
              <w:spacing w:lineRule="auto" w:line="360"/>
              <w:ind w:left="12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logico-matema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imparare le tabelli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nel fare i calcoli in automa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eseguire numerazioni regress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d imparare e a ricordare le procedure delle operazioni aritmet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di comprendere o nominare i termini e i concetti matema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decodificare i problemi scritti in simboli matemati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riconoscere o leggere simboli numerici o segni aritmetici e raggruppare oggetti in grup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copiare correttamente i numeri o fig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a ricordarsi tutti i passaggi delle operazioni, di aggiungere il riporto e rispettare i segni operazio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icoltà nel leggere, scrivere e ricordare numeri complessi (come quelli che contengono lo zero) o lunghi (come quelli composti da molte cifr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generale si rile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repanza tra intelligenza generale e abilità specifiche (lettura, scrittura e calcolo)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Style w:val="Carpredefinitoparagrafo"/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Vrinda">
    <w:charset w:val="00"/>
    <w:family w:val="swiss"/>
    <w:pitch w:val="variable"/>
  </w:font>
  <w:font w:name="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0"/>
        <w:szCs w:val="4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16"/>
        <w:szCs w:val="16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Verdana" w:hAnsi="Verdana" w:cs="Times New Roman"/>
      <w:sz w:val="40"/>
      <w:szCs w:val="40"/>
    </w:rPr>
  </w:style>
  <w:style w:type="character" w:styleId="WW8Num4z0">
    <w:name w:val="WW8Num4z0"/>
    <w:qFormat/>
    <w:rPr>
      <w:rFonts w:ascii="Verdana" w:hAnsi="Verdana" w:cs="Times New Roman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harLFO87LVL9">
    <w:name w:val="WW_CharLFO8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8">
    <w:name w:val="WW_CharLFO8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7">
    <w:name w:val="WW_CharLFO8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6">
    <w:name w:val="WW_CharLFO8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5">
    <w:name w:val="WW_CharLFO8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4">
    <w:name w:val="WW_CharLFO8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3">
    <w:name w:val="WW_CharLFO8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2">
    <w:name w:val="WW_CharLFO8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1">
    <w:name w:val="WW_CharLFO8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9">
    <w:name w:val="WW_CharLFO8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8">
    <w:name w:val="WW_CharLFO8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7">
    <w:name w:val="WW_CharLFO8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6">
    <w:name w:val="WW_CharLFO8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5">
    <w:name w:val="WW_CharLFO8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4">
    <w:name w:val="WW_CharLFO8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3">
    <w:name w:val="WW_CharLFO8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2">
    <w:name w:val="WW_CharLFO8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1">
    <w:name w:val="WW_CharLFO8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9">
    <w:name w:val="WW_CharLFO8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8">
    <w:name w:val="WW_CharLFO8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7">
    <w:name w:val="WW_CharLFO8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6">
    <w:name w:val="WW_CharLFO8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5">
    <w:name w:val="WW_CharLFO8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4">
    <w:name w:val="WW_CharLFO8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3">
    <w:name w:val="WW_CharLFO8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2">
    <w:name w:val="WW_CharLFO8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1">
    <w:name w:val="WW_CharLFO8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9">
    <w:name w:val="WW_CharLFO8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8">
    <w:name w:val="WW_CharLFO8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7">
    <w:name w:val="WW_CharLFO8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6">
    <w:name w:val="WW_CharLFO8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5">
    <w:name w:val="WW_CharLFO8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4">
    <w:name w:val="WW_CharLFO8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3">
    <w:name w:val="WW_CharLFO8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2">
    <w:name w:val="WW_CharLFO8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1">
    <w:name w:val="WW_CharLFO8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9">
    <w:name w:val="WW_CharLFO7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8">
    <w:name w:val="WW_CharLFO7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7">
    <w:name w:val="WW_CharLFO7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6">
    <w:name w:val="WW_CharLFO7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5">
    <w:name w:val="WW_CharLFO7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4">
    <w:name w:val="WW_CharLFO7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3">
    <w:name w:val="WW_CharLFO7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2">
    <w:name w:val="WW_CharLFO7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1">
    <w:name w:val="WW_CharLFO7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Arial" w:hAnsi="Arial" w:cs="Arial"/>
    </w:rPr>
  </w:style>
  <w:style w:type="character" w:styleId="WWCharLFO35LVL1">
    <w:name w:val="WW_CharLFO35LVL1"/>
    <w:qFormat/>
    <w:rPr>
      <w:rFonts w:ascii="Arial" w:hAnsi="Arial" w:cs="Arial"/>
    </w:rPr>
  </w:style>
  <w:style w:type="character" w:styleId="WWCharLFO34LVL1">
    <w:name w:val="WW_CharLFO34LVL1"/>
    <w:qFormat/>
    <w:rPr>
      <w:rFonts w:ascii="Arial" w:hAnsi="Arial" w:cs="Arial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14LVL9">
    <w:name w:val="WW_CharLFO14LVL9"/>
    <w:qFormat/>
    <w:rPr>
      <w:rFonts w:ascii="OpenSymbol;Arial Unicode MS" w:hAnsi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6">
    <w:name w:val="WW_CharLFO14LVL6"/>
    <w:qFormat/>
    <w:rPr>
      <w:rFonts w:ascii="OpenSymbol;Arial Unicode MS" w:hAnsi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3">
    <w:name w:val="WW_CharLFO14LVL3"/>
    <w:qFormat/>
    <w:rPr>
      <w:rFonts w:ascii="OpenSymbol;Arial Unicode MS" w:hAnsi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cs="Times New Roman"/>
      <w:sz w:val="16"/>
      <w:szCs w:val="16"/>
    </w:rPr>
  </w:style>
  <w:style w:type="character" w:styleId="WWCharLFO6LVL1">
    <w:name w:val="WW_CharLFO6LVL1"/>
    <w:qFormat/>
    <w:rPr>
      <w:rFonts w:ascii="Verdana" w:hAnsi="Verdana" w:cs="Times New Roman"/>
      <w:color w:val="000000"/>
      <w:sz w:val="16"/>
      <w:szCs w:val="16"/>
    </w:rPr>
  </w:style>
  <w:style w:type="character" w:styleId="WWCharLFO5LVL1">
    <w:name w:val="WW_CharLFO5LVL1"/>
    <w:qFormat/>
    <w:rPr>
      <w:rFonts w:ascii="Verdana" w:hAnsi="Verdana" w:cs="Times New Roman"/>
      <w:color w:val="000000"/>
      <w:sz w:val="16"/>
      <w:szCs w:val="16"/>
    </w:rPr>
  </w:style>
  <w:style w:type="character" w:styleId="WWCharLFO4LVL1">
    <w:name w:val="WW_CharLFO4LVL1"/>
    <w:qFormat/>
    <w:rPr>
      <w:rFonts w:ascii="Verdana" w:hAnsi="Verdana" w:cs="Times New Roman"/>
      <w:sz w:val="40"/>
      <w:szCs w:val="40"/>
    </w:rPr>
  </w:style>
  <w:style w:type="character" w:styleId="WWCharLFO3LVL1">
    <w:name w:val="WW_CharLFO3LVL1"/>
    <w:qFormat/>
    <w:rPr>
      <w:rFonts w:ascii="Verdana" w:hAnsi="Verdana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WWCharLFO1LVL1">
    <w:name w:val="WW_CharLFO1LVL1"/>
    <w:qFormat/>
    <w:rPr>
      <w:rFonts w:ascii="Vrinda" w:hAnsi="Vrinda" w:cs="Vrinda"/>
      <w:color w:val="000000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49:09Z</dcterms:created>
  <dc:creator/>
  <dc:description/>
  <dc:language>en-US</dc:language>
  <cp:lastModifiedBy/>
  <dcterms:modified xsi:type="dcterms:W3CDTF">2014-10-23T18:47:18Z</dcterms:modified>
  <cp:revision>1</cp:revision>
  <dc:subject/>
  <dc:title/>
</cp:coreProperties>
</file>