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STIONARIO DI RILEVAZIONE DI SOSPETTO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DISTURBO SPECIFICO dell’APPREND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, aspetti significativi e dati predittivi conformi a quelli pubblicati e riconosciuti dall’A.I.D. (Associazione Italiana Dislessia)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la scuola dell’infanzia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 ………………………………………………………………………                        DATA DI NASCITA ………………………………….. 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SSO ………………………………………………………………………                                     CLASSE O SEZIONE ………………………………………………………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GNANTI ……………………………………………………………….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isturbi Specifici dell’Apprendimento sono catalogati e riconosciuti come difficoltà nell’acquisizione del controllo del codice scritto (letture, scrittura, calcolo) che interferisce con il funzionamento adattivo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 presenza di normodotazione intellettiva e adeguate opportunità di apprendimento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in assenza di disturbi neuromotori - sensoriali e disturbi psicopatologici pre-esistenti 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è riportato un elenco di tratti comportamentali, abilità, differenze percettive o di sviluppo che possono essere presenti in misura più o meno ampia negli alunni con DSA.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gli insegnanti</w:t>
      </w:r>
      <w:r>
        <w:br w:type="page"/>
      </w:r>
    </w:p>
    <w:tbl>
      <w:tblPr>
        <w:tblW w:w="1047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1240"/>
        <w:gridCol w:w="1240"/>
        <w:gridCol w:w="1347"/>
        <w:gridCol w:w="1294"/>
      </w:tblGrid>
      <w:tr>
        <w:trPr>
          <w:trHeight w:val="7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pageBreakBefore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ATTERISTICHE PRESENTI NELL’ALUN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, per nul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che volta, un po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so, abbastanz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pre, molto</w:t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Difficoltà di linguaggio legata alla confusione dei su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Difficoltà di linguaggio legata alla produzione di frasi incompl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Difficoltà di linguaggio legata a una sintassi inadegua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Inadeguata padronanza fonologica legata prevalentemente a……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Sostituzione di lettere s/z- r/l- p/b, …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-Omissione di lettere e parti di par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-Parole usate in modo inadeguato nel contes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Parole sostitu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-Scarsa abilita nell’utilizzo delle paro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-Mancata memorizzazione in varie situazioni di nomi di oggetti conosciuti e sempre us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Difficoltà a denominare oggetti raffigur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Inadeguatezza nei giochi linguistici, nelle storielle inventate, nei giochi di parole, nel riconoscimento e nella costruzione di rime, nell’isolare il primo suono delle parole o l’ulti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-Difficoltà a compiere esercizi metafonologici (per esempio: “ottobre” se tolgo “bre” cosa riman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Difficoltà nella copia da modello e disordine nello spazio del fogl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Difficoltà a memorizzare una serie do numeri o paro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-Difficoltà a imparare filastrocche e poes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-Difficoltà di atten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-Manualità difficolto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-Goffaggine accentuata nel vestirsi, allacciarsi le scarpe, riordin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-Riconoscimento inadeguato destra/sinist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Difficoltà a ripetere sequenze ritmiche e a mantenere il temp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arpredefinitoparagrafo"/>
                <w:rFonts w:cs="Verdana" w:ascii="Verdana" w:hAnsi="Verdana"/>
                <w:color w:val="auto"/>
                <w:sz w:val="18"/>
                <w:szCs w:val="18"/>
              </w:rPr>
              <w:t>22-Gli piace che gli si legga, ma non mostra interesse in letture o parole. E’ spesso accusato di non ascoltare o di non fare attenzion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Difficoltà a: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onoscere la numerosità</w:t>
            </w:r>
          </w:p>
          <w:p>
            <w:pPr>
              <w:pStyle w:val="Default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mutamenti di numerosità</w:t>
            </w:r>
          </w:p>
          <w:p>
            <w:pPr>
              <w:pStyle w:val="Default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fare confronti e seriazioni in base alle dimensioni e alla quant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Default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GLI INSEGNANTI, INOLTRE, SEGNALANO CHE </w:t>
      </w:r>
    </w:p>
    <w:p>
      <w:pPr>
        <w:pStyle w:val="Default"/>
        <w:spacing w:lineRule="auto" w:line="360"/>
        <w:rPr/>
      </w:pPr>
      <w:r>
        <w:rPr>
          <w:rFonts w:eastAsia="Verdana" w:cs="Verdana" w:ascii="Verdana" w:hAnsi="Verdana"/>
          <w:color w:val="auto"/>
          <w:sz w:val="20"/>
          <w:szCs w:val="20"/>
        </w:rPr>
        <w:t>…</w:t>
      </w:r>
      <w:r>
        <w:rPr>
          <w:rFonts w:eastAsia="Verdana" w:cs="Verdana" w:ascii="Verdana" w:hAnsi="Verdana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Vrinda">
    <w:charset w:val="00"/>
    <w:family w:val="swiss"/>
    <w:pitch w:val="variable"/>
  </w:font>
  <w:font w:name="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  <w:color w:val="000000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Times New Roman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Verdana"/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CharLFO87LVL9">
    <w:name w:val="WW_CharLFO8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8">
    <w:name w:val="WW_CharLFO8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7">
    <w:name w:val="WW_CharLFO8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6">
    <w:name w:val="WW_CharLFO8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5">
    <w:name w:val="WW_CharLFO8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4">
    <w:name w:val="WW_CharLFO8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3">
    <w:name w:val="WW_CharLFO8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2">
    <w:name w:val="WW_CharLFO8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7LVL1">
    <w:name w:val="WW_CharLFO8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9">
    <w:name w:val="WW_CharLFO8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8">
    <w:name w:val="WW_CharLFO8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7">
    <w:name w:val="WW_CharLFO8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6">
    <w:name w:val="WW_CharLFO8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5">
    <w:name w:val="WW_CharLFO8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4">
    <w:name w:val="WW_CharLFO8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3">
    <w:name w:val="WW_CharLFO8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2">
    <w:name w:val="WW_CharLFO8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6LVL1">
    <w:name w:val="WW_CharLFO8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9">
    <w:name w:val="WW_CharLFO8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8">
    <w:name w:val="WW_CharLFO8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7">
    <w:name w:val="WW_CharLFO8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6">
    <w:name w:val="WW_CharLFO8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5">
    <w:name w:val="WW_CharLFO8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4">
    <w:name w:val="WW_CharLFO8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3">
    <w:name w:val="WW_CharLFO8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2">
    <w:name w:val="WW_CharLFO8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5LVL1">
    <w:name w:val="WW_CharLFO8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9">
    <w:name w:val="WW_CharLFO8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8">
    <w:name w:val="WW_CharLFO8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7">
    <w:name w:val="WW_CharLFO8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6">
    <w:name w:val="WW_CharLFO8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5">
    <w:name w:val="WW_CharLFO8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4">
    <w:name w:val="WW_CharLFO8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3">
    <w:name w:val="WW_CharLFO8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2">
    <w:name w:val="WW_CharLFO8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1LVL1">
    <w:name w:val="WW_CharLFO8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9">
    <w:name w:val="WW_CharLFO7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8">
    <w:name w:val="WW_CharLFO7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7">
    <w:name w:val="WW_CharLFO7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6">
    <w:name w:val="WW_CharLFO7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5">
    <w:name w:val="WW_CharLFO7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4">
    <w:name w:val="WW_CharLFO7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3">
    <w:name w:val="WW_CharLFO7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2">
    <w:name w:val="WW_CharLFO7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9LVL1">
    <w:name w:val="WW_CharLFO7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Arial" w:hAnsi="Arial" w:cs="Arial"/>
    </w:rPr>
  </w:style>
  <w:style w:type="character" w:styleId="WWCharLFO35LVL1">
    <w:name w:val="WW_CharLFO35LVL1"/>
    <w:qFormat/>
    <w:rPr>
      <w:rFonts w:ascii="Arial" w:hAnsi="Arial" w:cs="Arial"/>
    </w:rPr>
  </w:style>
  <w:style w:type="character" w:styleId="WWCharLFO34LVL1">
    <w:name w:val="WW_CharLFO34LVL1"/>
    <w:qFormat/>
    <w:rPr>
      <w:rFonts w:ascii="Arial" w:hAnsi="Arial" w:cs="Arial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14LVL9">
    <w:name w:val="WW_CharLFO14LVL9"/>
    <w:qFormat/>
    <w:rPr>
      <w:rFonts w:ascii="OpenSymbol;Arial Unicode MS" w:hAnsi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cs="OpenSymbol;Arial Unicode M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6">
    <w:name w:val="WW_CharLFO14LVL6"/>
    <w:qFormat/>
    <w:rPr>
      <w:rFonts w:ascii="OpenSymbol;Arial Unicode MS" w:hAnsi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cs="OpenSymbol;Arial Unicode M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3">
    <w:name w:val="WW_CharLFO14LVL3"/>
    <w:qFormat/>
    <w:rPr>
      <w:rFonts w:ascii="OpenSymbol;Arial Unicode MS" w:hAnsi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cs="Times New Roman"/>
      <w:sz w:val="16"/>
      <w:szCs w:val="16"/>
    </w:rPr>
  </w:style>
  <w:style w:type="character" w:styleId="WWCharLFO6LVL1">
    <w:name w:val="WW_CharLFO6LVL1"/>
    <w:qFormat/>
    <w:rPr>
      <w:rFonts w:ascii="Verdana" w:hAnsi="Verdana" w:cs="Times New Roman"/>
      <w:color w:val="000000"/>
      <w:sz w:val="16"/>
      <w:szCs w:val="16"/>
    </w:rPr>
  </w:style>
  <w:style w:type="character" w:styleId="WWCharLFO5LVL1">
    <w:name w:val="WW_CharLFO5LVL1"/>
    <w:qFormat/>
    <w:rPr>
      <w:rFonts w:ascii="Verdana" w:hAnsi="Verdana" w:cs="Times New Roman"/>
      <w:color w:val="000000"/>
      <w:sz w:val="16"/>
      <w:szCs w:val="16"/>
    </w:rPr>
  </w:style>
  <w:style w:type="character" w:styleId="WWCharLFO4LVL1">
    <w:name w:val="WW_CharLFO4LVL1"/>
    <w:qFormat/>
    <w:rPr>
      <w:rFonts w:ascii="Verdana" w:hAnsi="Verdana" w:cs="Times New Roman"/>
      <w:sz w:val="40"/>
      <w:szCs w:val="40"/>
    </w:rPr>
  </w:style>
  <w:style w:type="character" w:styleId="WWCharLFO3LVL1">
    <w:name w:val="WW_CharLFO3LVL1"/>
    <w:qFormat/>
    <w:rPr>
      <w:rFonts w:ascii="Verdana" w:hAnsi="Verdana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WWCharLFO1LVL1">
    <w:name w:val="WW_CharLFO1LVL1"/>
    <w:qFormat/>
    <w:rPr>
      <w:rFonts w:ascii="Vrinda" w:hAnsi="Vrinda" w:cs="Vrinda"/>
      <w:color w:val="000000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5:49:09Z</dcterms:created>
  <dc:creator/>
  <dc:description/>
  <dc:language>en-US</dc:language>
  <cp:lastModifiedBy/>
  <dcterms:modified xsi:type="dcterms:W3CDTF">2014-10-23T18:40:30Z</dcterms:modified>
  <cp:revision>2</cp:revision>
  <dc:subject/>
  <dc:title/>
</cp:coreProperties>
</file>